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amona Junior High School Principals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72235</wp:posOffset>
                </wp:positionV>
                <wp:extent cx="3877945" cy="7711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7945" cy="771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6"/>
                              <w:gridCol w:w="3631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4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Year</w:t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incip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4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63-64</w:t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r. John Krop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4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64-65</w:t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r. Ken Bekkedah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4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65-66</w:t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4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67-68</w:t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4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68-69</w:t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r. John Krop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4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69-70</w:t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r. John Krop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4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70-71</w:t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r. John McMurt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4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71-72</w:t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r. John McMurt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4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72-73</w:t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r. Dan Garn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4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73-74</w:t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4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74-75</w:t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r. Richard Fergus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4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75-76</w:t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r. Ray Warn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4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76-77</w:t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r. Ray Warn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4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77-78</w:t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r. Ray Warn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4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78-79</w:t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r. Vince Devene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4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79-80</w:t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r. Richard Fergus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4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80-81</w:t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r. Richard Fergus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4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81-82</w:t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r. Richard Fergus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4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82-83</w:t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r. Lee Kir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4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83-84</w:t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r. Lee Kir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4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84-85</w:t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r. Lee Kir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4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85-86</w:t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rs. Glenna Ramse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4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86-87</w:t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rs. Glenna Ramse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4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87-88</w:t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rs. Glenna Ramse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4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88-89</w:t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rs. Glenna Ramse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4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89-90</w:t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rs. Lynette For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4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90-91</w:t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rs. Lynette For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4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91-92</w:t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rs. Jan Murph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4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92-93</w:t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rs. Jan Murph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4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93-94</w:t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rs. Jan Murph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4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94-95</w:t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rs. Jan Murph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4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95-96</w:t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rs. Jan Murph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4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96-97</w:t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r. Wayne Josep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4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97-98</w:t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r. Wayne Josep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4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98-99</w:t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r. Wayne Josep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4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99-00</w:t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r. Ron Me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4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00-01</w:t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r. Ron Me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4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01-02</w:t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r. Ron Me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4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02-03</w:t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r. Ron Me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4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03-04</w:t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r. Ron Me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4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04-05</w:t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r. Ron Me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4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05-06</w:t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r. Ron Mead/Mr. Mike Finkbin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4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06-07</w:t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r. Mike Finkbine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35pt;height:607.2pt;mso-wrap-distance-left:9pt;mso-wrap-distance-right:9pt;mso-wrap-distance-top:0pt;mso-wrap-distance-bottom:0pt;margin-top:108.05pt;mso-position-vertical-relative:page;margin-left:63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1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6"/>
                        <w:gridCol w:w="3631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24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Year</w:t>
                            </w:r>
                          </w:p>
                        </w:tc>
                        <w:tc>
                          <w:tcPr>
                            <w:tcW w:w="36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rincipal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4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63-64</w:t>
                            </w:r>
                          </w:p>
                        </w:tc>
                        <w:tc>
                          <w:tcPr>
                            <w:tcW w:w="36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r. John Kropp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4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64-65</w:t>
                            </w:r>
                          </w:p>
                        </w:tc>
                        <w:tc>
                          <w:tcPr>
                            <w:tcW w:w="36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r. Ken Bekkedahl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4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65-66</w:t>
                            </w:r>
                          </w:p>
                        </w:tc>
                        <w:tc>
                          <w:tcPr>
                            <w:tcW w:w="36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4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67-68</w:t>
                            </w:r>
                          </w:p>
                        </w:tc>
                        <w:tc>
                          <w:tcPr>
                            <w:tcW w:w="36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4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68-69</w:t>
                            </w:r>
                          </w:p>
                        </w:tc>
                        <w:tc>
                          <w:tcPr>
                            <w:tcW w:w="36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r. John Kropp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4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69-70</w:t>
                            </w:r>
                          </w:p>
                        </w:tc>
                        <w:tc>
                          <w:tcPr>
                            <w:tcW w:w="36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r. John Kropp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4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70-71</w:t>
                            </w:r>
                          </w:p>
                        </w:tc>
                        <w:tc>
                          <w:tcPr>
                            <w:tcW w:w="36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r. John McMurtry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4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71-72</w:t>
                            </w:r>
                          </w:p>
                        </w:tc>
                        <w:tc>
                          <w:tcPr>
                            <w:tcW w:w="36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r. John McMurtry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4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72-73</w:t>
                            </w:r>
                          </w:p>
                        </w:tc>
                        <w:tc>
                          <w:tcPr>
                            <w:tcW w:w="36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r. Dan Garner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4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73-74</w:t>
                            </w:r>
                          </w:p>
                        </w:tc>
                        <w:tc>
                          <w:tcPr>
                            <w:tcW w:w="36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4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74-75</w:t>
                            </w:r>
                          </w:p>
                        </w:tc>
                        <w:tc>
                          <w:tcPr>
                            <w:tcW w:w="36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r. Richard Ferguson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4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75-76</w:t>
                            </w:r>
                          </w:p>
                        </w:tc>
                        <w:tc>
                          <w:tcPr>
                            <w:tcW w:w="36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r. Ray Warner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4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76-77</w:t>
                            </w:r>
                          </w:p>
                        </w:tc>
                        <w:tc>
                          <w:tcPr>
                            <w:tcW w:w="36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r. Ray Warner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4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77-78</w:t>
                            </w:r>
                          </w:p>
                        </w:tc>
                        <w:tc>
                          <w:tcPr>
                            <w:tcW w:w="36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r. Ray Warner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4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78-79</w:t>
                            </w:r>
                          </w:p>
                        </w:tc>
                        <w:tc>
                          <w:tcPr>
                            <w:tcW w:w="36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r. Vince Deveney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4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79-80</w:t>
                            </w:r>
                          </w:p>
                        </w:tc>
                        <w:tc>
                          <w:tcPr>
                            <w:tcW w:w="36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r. Richard Ferguson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4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80-81</w:t>
                            </w:r>
                          </w:p>
                        </w:tc>
                        <w:tc>
                          <w:tcPr>
                            <w:tcW w:w="36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r. Richard Ferguson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4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81-82</w:t>
                            </w:r>
                          </w:p>
                        </w:tc>
                        <w:tc>
                          <w:tcPr>
                            <w:tcW w:w="36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r. Richard Ferguson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4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82-83</w:t>
                            </w:r>
                          </w:p>
                        </w:tc>
                        <w:tc>
                          <w:tcPr>
                            <w:tcW w:w="36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r. Lee Kirk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4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83-84</w:t>
                            </w:r>
                          </w:p>
                        </w:tc>
                        <w:tc>
                          <w:tcPr>
                            <w:tcW w:w="36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r. Lee Kirk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4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84-85</w:t>
                            </w:r>
                          </w:p>
                        </w:tc>
                        <w:tc>
                          <w:tcPr>
                            <w:tcW w:w="36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r. Lee Kirk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4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85-86</w:t>
                            </w:r>
                          </w:p>
                        </w:tc>
                        <w:tc>
                          <w:tcPr>
                            <w:tcW w:w="36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rs. Glenna Ramsey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4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86-87</w:t>
                            </w:r>
                          </w:p>
                        </w:tc>
                        <w:tc>
                          <w:tcPr>
                            <w:tcW w:w="36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rs. Glenna Ramsey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4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87-88</w:t>
                            </w:r>
                          </w:p>
                        </w:tc>
                        <w:tc>
                          <w:tcPr>
                            <w:tcW w:w="36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rs. Glenna Ramsey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4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88-89</w:t>
                            </w:r>
                          </w:p>
                        </w:tc>
                        <w:tc>
                          <w:tcPr>
                            <w:tcW w:w="36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rs. Glenna Ramsey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4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89-90</w:t>
                            </w:r>
                          </w:p>
                        </w:tc>
                        <w:tc>
                          <w:tcPr>
                            <w:tcW w:w="36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rs. Lynette Forte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4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90-91</w:t>
                            </w:r>
                          </w:p>
                        </w:tc>
                        <w:tc>
                          <w:tcPr>
                            <w:tcW w:w="36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rs. Lynette Forte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4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91-92</w:t>
                            </w:r>
                          </w:p>
                        </w:tc>
                        <w:tc>
                          <w:tcPr>
                            <w:tcW w:w="36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rs. Jan Murphy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4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92-93</w:t>
                            </w:r>
                          </w:p>
                        </w:tc>
                        <w:tc>
                          <w:tcPr>
                            <w:tcW w:w="36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rs. Jan Murphy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4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93-94</w:t>
                            </w:r>
                          </w:p>
                        </w:tc>
                        <w:tc>
                          <w:tcPr>
                            <w:tcW w:w="36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rs. Jan Murphy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4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94-95</w:t>
                            </w:r>
                          </w:p>
                        </w:tc>
                        <w:tc>
                          <w:tcPr>
                            <w:tcW w:w="36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rs. Jan Murphy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4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95-96</w:t>
                            </w:r>
                          </w:p>
                        </w:tc>
                        <w:tc>
                          <w:tcPr>
                            <w:tcW w:w="36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rs. Jan Murphy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4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96-97</w:t>
                            </w:r>
                          </w:p>
                        </w:tc>
                        <w:tc>
                          <w:tcPr>
                            <w:tcW w:w="36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r. Wayne Joseph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4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97-98</w:t>
                            </w:r>
                          </w:p>
                        </w:tc>
                        <w:tc>
                          <w:tcPr>
                            <w:tcW w:w="36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r. Wayne Joseph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4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98-99</w:t>
                            </w:r>
                          </w:p>
                        </w:tc>
                        <w:tc>
                          <w:tcPr>
                            <w:tcW w:w="36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r. Wayne Joseph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4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99-00</w:t>
                            </w:r>
                          </w:p>
                        </w:tc>
                        <w:tc>
                          <w:tcPr>
                            <w:tcW w:w="36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r. Ron Mead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4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00-01</w:t>
                            </w:r>
                          </w:p>
                        </w:tc>
                        <w:tc>
                          <w:tcPr>
                            <w:tcW w:w="36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r. Ron Mead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4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01-02</w:t>
                            </w:r>
                          </w:p>
                        </w:tc>
                        <w:tc>
                          <w:tcPr>
                            <w:tcW w:w="36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r. Ron Mead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4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02-03</w:t>
                            </w:r>
                          </w:p>
                        </w:tc>
                        <w:tc>
                          <w:tcPr>
                            <w:tcW w:w="36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r. Ron Mead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4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03-04</w:t>
                            </w:r>
                          </w:p>
                        </w:tc>
                        <w:tc>
                          <w:tcPr>
                            <w:tcW w:w="36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r. Ron Mead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4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04-05</w:t>
                            </w:r>
                          </w:p>
                        </w:tc>
                        <w:tc>
                          <w:tcPr>
                            <w:tcW w:w="36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r. Ron Mead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4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05-06</w:t>
                            </w:r>
                          </w:p>
                        </w:tc>
                        <w:tc>
                          <w:tcPr>
                            <w:tcW w:w="36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r. Ron Mead/Mr. Mike Finkbiner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4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06-07</w:t>
                            </w:r>
                          </w:p>
                        </w:tc>
                        <w:tc>
                          <w:tcPr>
                            <w:tcW w:w="36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r. Mike Finkbine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5:37:00Z</dcterms:created>
  <dc:creator>alana forbes</dc:creator>
  <dc:description/>
  <cp:keywords/>
  <dc:language>en-US</dc:language>
  <cp:lastModifiedBy>alana forbes</cp:lastModifiedBy>
  <cp:lastPrinted>2007-04-18T08:41:00Z</cp:lastPrinted>
  <dcterms:modified xsi:type="dcterms:W3CDTF">2007-04-18T15:41:00Z</dcterms:modified>
  <cp:revision>1</cp:revision>
  <dc:subject/>
  <dc:title>Ramona Junior High School Principals</dc:title>
</cp:coreProperties>
</file>