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hapter 36: Resource Acquisition and Transport in Vascular Plants</w:t>
      </w:r>
    </w:p>
    <w:p>
      <w:pPr>
        <w:pStyle w:val="NoSpacing"/>
        <w:numPr>
          <w:ilvl w:val="0"/>
          <w:numId w:val="1"/>
        </w:numPr>
        <w:rPr/>
      </w:pPr>
      <w:r>
        <w:rPr/>
        <w:t>How did mycorrhizae contribute to the successful colonization of land by vascular plants?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Briefly explain the following types of transport across a cell membrane: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/>
        <w:t>Passive transport: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/>
        <w:t>Active transport: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/>
        <w:t>Proton pump: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/>
        <w:t>Cotransport: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/>
        <w:t>Osmosis:</w:t>
      </w:r>
    </w:p>
    <w:p>
      <w:pPr>
        <w:pStyle w:val="NoSpacing"/>
        <w:numPr>
          <w:ilvl w:val="0"/>
          <w:numId w:val="1"/>
        </w:numPr>
        <w:rPr/>
      </w:pPr>
      <w:r>
        <w:rPr/>
        <w:t>Discuss turgor pressure in plant cells. Describe plasmolysis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ompare a flaccid cell to a turgid cel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ontrast apoplastic vs. symplastic movement of materials in a plant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What is the function of the Casparian strip?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Explain the contribution of each of the following phenomena to the long-distance transport of water.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/>
        <w:t>Transpiration: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/>
        <w:t>Cohesion: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/>
        <w:t>Adhesion: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/>
        <w:t>Root pressure</w:t>
      </w:r>
    </w:p>
    <w:p>
      <w:pPr>
        <w:pStyle w:val="NoSpacing"/>
        <w:numPr>
          <w:ilvl w:val="0"/>
          <w:numId w:val="1"/>
        </w:numPr>
        <w:rPr/>
      </w:pPr>
      <w:r>
        <w:rPr/>
        <w:t>Explain how guard cells open and close to control the loss of water from leaves.</w:t>
      </w:r>
    </w:p>
    <w:p>
      <w:pPr>
        <w:pStyle w:val="NoSpacing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Describe the translocation of phloem sap from a sugar source to a sugar sink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What is meant by saying that plants face a photosynthesis-transpiration compromise? Explain how a hot sunny day with a dry wind can affect this compromise in a plan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20725</wp:posOffset>
            </wp:positionV>
            <wp:extent cx="3378200" cy="320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0699" r="-11" b="8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Chapter 37: Soil and Plant Nutrition</w:t>
      </w:r>
    </w:p>
    <w:p>
      <w:pPr>
        <w:pStyle w:val="NoSpacing"/>
        <w:numPr>
          <w:ilvl w:val="0"/>
          <w:numId w:val="5"/>
        </w:numPr>
        <w:ind w:left="360" w:hanging="360"/>
        <w:rPr/>
      </w:pPr>
      <w:r>
        <w:rPr/>
        <w:t>Contrast macronutrients and micronutrients for plant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spacing w:lineRule="auto" w:line="360"/>
        <w:ind w:left="360" w:hanging="360"/>
        <w:rPr/>
      </w:pPr>
      <w:r>
        <w:rPr/>
        <w:t>Describe these mutualistic relationships with plants: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/>
        <w:t>Rhizobium bacteria:</w:t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/>
        <w:t>Mycorrhizae: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5"/>
        </w:numPr>
        <w:ind w:left="360" w:hanging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936625</wp:posOffset>
            </wp:positionV>
            <wp:extent cx="5943600" cy="2481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1092" r="-5" b="5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st and describe 3 examples of non-mutualistic relationships with plants.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Name ___________________________________________  Block ______                          </w:t>
    </w:r>
    <w:r>
      <w:rPr>
        <w:sz w:val="14"/>
      </w:rPr>
      <w:t>Campbell Biology, 9</w:t>
    </w:r>
    <w:r>
      <w:rPr>
        <w:sz w:val="14"/>
        <w:vertAlign w:val="superscript"/>
      </w:rPr>
      <w:t>th</w:t>
    </w:r>
    <w:r>
      <w:rPr>
        <w:sz w:val="14"/>
      </w:rPr>
      <w:t xml:space="preserve"> E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6:00Z</dcterms:created>
  <dc:creator>Chris Nancy Chou</dc:creator>
  <dc:description/>
  <cp:keywords/>
  <dc:language>en-US</dc:language>
  <cp:lastModifiedBy>Chris Nancy Chou</cp:lastModifiedBy>
  <cp:lastPrinted>2011-04-12T22:58:00Z</cp:lastPrinted>
  <dcterms:modified xsi:type="dcterms:W3CDTF">2013-04-11T07:32:00Z</dcterms:modified>
  <cp:revision>4</cp:revision>
  <dc:subject/>
  <dc:title/>
</cp:coreProperties>
</file>