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40" w:before="75" w:after="0"/>
        <w:ind w:lef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5025</wp:posOffset>
                </wp:positionH>
                <wp:positionV relativeFrom="page">
                  <wp:posOffset>1332865</wp:posOffset>
                </wp:positionV>
                <wp:extent cx="6466840" cy="24320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243360"/>
                          <a:chOff x="0" y="0"/>
                          <a:chExt cx="6466680" cy="2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3" h="0">
                                <a:moveTo>
                                  <a:pt x="0" y="0"/>
                                </a:moveTo>
                                <a:lnTo>
                                  <a:pt x="101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646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3" h="0">
                                <a:moveTo>
                                  <a:pt x="0" y="0"/>
                                </a:moveTo>
                                <a:lnTo>
                                  <a:pt x="101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324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104.95pt;width:509.2pt;height:19.15pt" coordorigin="1315,2099" coordsize="10184,383">
                <v:shape id="shape_0" path="m0,0l10173,0e" stroked="t" o:allowincell="f" style="position:absolute;left:1315;top:2099;width:101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73,0e" stroked="t" o:allowincell="f" style="position:absolute;left:1315;top:2481;width:101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1320;top:2104;width:0;height:3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11495;top:2104;width:0;height:3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P Biology Reading 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de</w:t>
        <w:tab/>
        <w:t>Chapter 17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l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w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00" w:leader="none"/>
          <w:tab w:val="left" w:pos="10020" w:leader="none"/>
        </w:tabs>
        <w:autoSpaceDE w:val="false"/>
        <w:spacing w:lineRule="exact" w:line="271" w:before="29" w:after="0"/>
        <w:ind w:left="4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Name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erio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hapter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17: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From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ene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rotein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135" w:hanging="0"/>
        <w:rPr/>
      </w:pP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a very long journe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bu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nd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log</w:t>
      </w:r>
      <w:r>
        <w:rPr>
          <w:rFonts w:cs="Times New Roman" w:ascii="Times New Roman" w:hAnsi="Times New Roman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at least 6 hours to tr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o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5 </w:t>
      </w:r>
      <w:r>
        <w:rPr>
          <w:rFonts w:cs="Times New Roman" w:ascii="Times New Roman" w:hAnsi="Times New Roman"/>
          <w:spacing w:val="1"/>
          <w:sz w:val="24"/>
          <w:szCs w:val="24"/>
        </w:rPr>
        <w:t>h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ding </w:t>
      </w:r>
      <w:r>
        <w:rPr>
          <w:rFonts w:cs="Times New Roman" w:ascii="Times New Roman" w:hAnsi="Times New Roman"/>
          <w:sz w:val="24"/>
          <w:szCs w:val="24"/>
        </w:rPr>
        <w:t>Gu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! You will 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lo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t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o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our t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Ov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w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en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xpressi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 1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1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s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n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n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>rro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ggest caused in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n 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rors of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bolis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i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ro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 to il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tr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 hypothesi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State the hypo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sis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ted by Ge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ge Beadle while studying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e color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ations in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rosophi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 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d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pt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pothesis?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820" w:right="978" w:hanging="72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d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is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’s </w:t>
      </w:r>
      <w:r>
        <w:rPr>
          <w:rFonts w:cs="Times New Roman" w:ascii="Times New Roman" w:hAnsi="Times New Roman"/>
          <w:sz w:val="24"/>
          <w:szCs w:val="24"/>
        </w:rPr>
        <w:t>nutri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?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7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we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Neurospora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e 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7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auto" w:line="240" w:before="3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ht 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,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Times New Roman" w:ascii="Times New Roman" w:hAnsi="Times New Roman"/>
          <w:position w:val="-5"/>
          <w:sz w:val="24"/>
          <w:szCs w:val="24"/>
        </w:rPr>
        <w:t>- 1 -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40" w:before="75" w:after="0"/>
        <w:ind w:lef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3120</wp:posOffset>
                </wp:positionH>
                <wp:positionV relativeFrom="page">
                  <wp:posOffset>1457960</wp:posOffset>
                </wp:positionV>
                <wp:extent cx="1910715" cy="267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2677320"/>
                          <a:chOff x="0" y="0"/>
                          <a:chExt cx="1910880" cy="267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0880" cy="267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50040"/>
                            <a:ext cx="1710000" cy="257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114.8pt;width:150.45pt;height:210.8pt" coordorigin="1312,2296" coordsize="3009,4216">
                <v:rect id="shape_0" stroked="t" o:allowincell="f" style="position:absolute;left:1312;top:2296;width:3008;height:421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3;top:2375;width:2692;height:40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P Biology Reading 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de</w:t>
        <w:tab/>
        <w:t>Chapter 17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l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w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29" w:after="0"/>
        <w:ind w:left="820" w:right="503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u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igu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7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hn</w:t>
      </w:r>
      <w:r>
        <w:rPr>
          <w:rFonts w:cs="Times New Roman" w:ascii="Times New Roman" w:hAnsi="Times New Roman"/>
          <w:spacing w:val="-1"/>
          <w:sz w:val="24"/>
          <w:szCs w:val="24"/>
        </w:rPr>
        <w:t>i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ta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ungi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g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fin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r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1"/>
          <w:sz w:val="24"/>
          <w:szCs w:val="24"/>
        </w:rPr>
        <w:t>ese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Be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93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What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(bu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1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yp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? </w:t>
      </w:r>
      <w:r>
        <w:rPr>
          <w:rFonts w:cs="Times New Roman" w:ascii="Times New Roman" w:hAnsi="Times New Roman"/>
          <w:spacing w:val="1"/>
          <w:sz w:val="24"/>
          <w:szCs w:val="24"/>
        </w:rPr>
        <w:t>Wr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and th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box or hig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light it.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s 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pt!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s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p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 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i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d 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n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76" w:before="1" w:after="0"/>
        <w:ind w:left="100" w:right="9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ection will introduce you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ocesses and a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iated 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ology in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fo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an </w:t>
      </w:r>
      <w:r>
        <w:rPr>
          <w:rFonts w:cs="Times New Roman" w:ascii="Times New Roman" w:hAnsi="Times New Roman"/>
          <w:spacing w:val="1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o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p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yo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wi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l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loo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pt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ir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h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on</w:t>
      </w:r>
      <w:r>
        <w:rPr>
          <w:rFonts w:cs="Times New Roman" w:ascii="Times New Roman" w:hAnsi="Times New Roman"/>
          <w:sz w:val="24"/>
          <w:szCs w:val="24"/>
        </w:rPr>
        <w:t>, fi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e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N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fers f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A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12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h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n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o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NA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d RNA?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 pro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7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auto" w:line="240" w:before="3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ht 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,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Times New Roman" w:ascii="Times New Roman" w:hAnsi="Times New Roman"/>
          <w:position w:val="-5"/>
          <w:sz w:val="24"/>
          <w:szCs w:val="24"/>
        </w:rPr>
        <w:t>- 2 -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75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AP Biology Reading 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de</w:t>
        <w:tab/>
        <w:t>Chapter 17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l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w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29" w:after="0"/>
        <w:ind w:left="2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e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ocesse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ot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940" w:right="80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n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p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14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h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wi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b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m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iz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s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920"/>
        <w:gridCol w:w="3000"/>
        <w:gridCol w:w="3204"/>
      </w:tblGrid>
      <w:tr>
        <w:trPr>
          <w:trHeight w:val="562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pla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 Synt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 in Euk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oti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l</w:t>
            </w:r>
          </w:p>
        </w:tc>
      </w:tr>
      <w:tr>
        <w:trPr>
          <w:trHeight w:val="562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n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p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29" w:after="0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28900</wp:posOffset>
                </wp:positionH>
                <wp:positionV relativeFrom="paragraph">
                  <wp:posOffset>986155</wp:posOffset>
                </wp:positionV>
                <wp:extent cx="27432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77.65pt;width:215.95pt;height:5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5.</w:t>
        <w:tab/>
        <w:t xml:space="preserve">In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kary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, w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ed?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940" w:right="721" w:hanging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entra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g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ul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x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648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71600</wp:posOffset>
                </wp:positionH>
                <wp:positionV relativeFrom="paragraph">
                  <wp:posOffset>365760</wp:posOffset>
                </wp:positionV>
                <wp:extent cx="7620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108pt;margin-top:28.8pt;width:5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17.</w:t>
        <w:tab/>
        <w:t>Ho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cleotide base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re there?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y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ino acids?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62295</wp:posOffset>
                </wp:positionH>
                <wp:positionV relativeFrom="paragraph">
                  <wp:posOffset>190500</wp:posOffset>
                </wp:positionV>
                <wp:extent cx="1449070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2" h="0">
                              <a:moveTo>
                                <a:pt x="0" y="0"/>
                              </a:moveTo>
                              <a:lnTo>
                                <a:pt x="22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1,0e" stroked="t" o:allowincell="f" style="position:absolute;margin-left:445.85pt;margin-top:15pt;width:114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18.</w:t>
        <w:tab/>
        <w:t>Ho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uc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otides are requi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de for these 20 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o acids?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992495</wp:posOffset>
                </wp:positionH>
                <wp:positionV relativeFrom="paragraph">
                  <wp:posOffset>190500</wp:posOffset>
                </wp:positionV>
                <wp:extent cx="1066800" cy="635"/>
                <wp:effectExtent l="3175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79,0e" stroked="t" o:allowincell="f" style="position:absolute;margin-left:471.85pt;margin-top:15pt;width:8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9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  <w:tab/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, 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 lan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NA is a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tripl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d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How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y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ique 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plet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xist?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29" w:after="0"/>
        <w:ind w:left="940" w:right="325" w:hanging="72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DNA is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-stra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, b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e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e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 s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ed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e 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Wha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ding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d called?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 s</w:t>
      </w:r>
      <w:r>
        <w:rPr>
          <w:rFonts w:cs="Times New Roman" w:ascii="Times New Roman" w:hAnsi="Times New Roman"/>
          <w:spacing w:val="1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DNA 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te. Be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 it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ar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RNA stra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3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A C G A C C A G T A A A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5'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220" w:right="6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31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ht 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,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Times New Roman" w:ascii="Times New Roman" w:hAnsi="Times New Roman"/>
          <w:position w:val="-5"/>
          <w:sz w:val="24"/>
          <w:szCs w:val="24"/>
        </w:rPr>
        <w:t>- 3 -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240" w:before="75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AP Biology Reading 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de</w:t>
        <w:tab/>
        <w:t>Chapter 17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l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w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280" w:leader="none"/>
        </w:tabs>
        <w:autoSpaceDE w:val="false"/>
        <w:spacing w:lineRule="auto" w:line="240" w:before="29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Ho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dons </w:t>
      </w:r>
      <w:r>
        <w:rPr>
          <w:rFonts w:cs="Times New Roman" w:ascii="Times New Roman" w:hAnsi="Times New Roman"/>
          <w:sz w:val="24"/>
          <w:szCs w:val="24"/>
        </w:rPr>
        <w:t>are th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Lab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i/>
          <w:iCs/>
          <w:sz w:val="24"/>
          <w:szCs w:val="24"/>
        </w:rPr>
        <w:t>cod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e Nirenberg’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 which he 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ntified the first codon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9640" w:leader="none"/>
        </w:tabs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24.</w:t>
        <w:tab/>
        <w:t>What was the fi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 codon–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ino acid pair t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dentified?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680" w:leader="none"/>
        </w:tabs>
        <w:autoSpaceDE w:val="false"/>
        <w:spacing w:lineRule="exact" w:line="271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25.</w:t>
        <w:tab/>
        <w:t>Of the 64 possi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codons, how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y co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for 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ino acids?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640" w:leader="none"/>
        </w:tabs>
        <w:autoSpaceDE w:val="false"/>
        <w:spacing w:lineRule="exact" w:line="271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6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  <w:tab/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at 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ent is 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fr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AA, UAG 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A</w:t>
      </w:r>
      <w:r>
        <w:rPr>
          <w:rFonts w:cs="Times New Roman" w:ascii="Times New Roman" w:hAnsi="Times New Roman"/>
          <w:position w:val="-1"/>
          <w:sz w:val="24"/>
          <w:szCs w:val="24"/>
        </w:rPr>
        <w:t>?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9480" w:leader="none"/>
        </w:tabs>
        <w:autoSpaceDE w:val="false"/>
        <w:spacing w:lineRule="exact" w:line="271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27.</w:t>
        <w:tab/>
        <w:t>Wha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s 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start codo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?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1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Wh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dundan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biguo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241" w:hanging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NA is DNA is D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y 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ll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fi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f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o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g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7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y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text . . . and no question 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w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!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cr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s 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NA-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recte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thesis of RNA: A closer look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NA t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cri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A stra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40" w:right="158" w:hanging="720"/>
        <w:rPr/>
      </w:pPr>
      <w:r>
        <w:rPr>
          <w:rFonts w:cs="Times New Roman" w:ascii="Times New Roman" w:hAnsi="Times New Roman"/>
          <w:sz w:val="24"/>
          <w:szCs w:val="24"/>
        </w:rPr>
        <w:t>32.</w:t>
        <w:tab/>
        <w:t>You will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16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me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se II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s new 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NA str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 e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str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A. 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c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w polynucleotide </w:t>
      </w:r>
      <w:r>
        <w:rPr>
          <w:rFonts w:cs="Times New Roman" w:ascii="Times New Roman" w:hAnsi="Times New Roman"/>
          <w:spacing w:val="-1"/>
          <w:sz w:val="24"/>
          <w:szCs w:val="24"/>
        </w:rPr>
        <w:t>on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Æ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W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A polymerase III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i/>
          <w:iCs/>
          <w:sz w:val="24"/>
          <w:szCs w:val="24"/>
        </w:rPr>
        <w:t>RNA polymera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does not require a pr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33.</w:t>
        <w:tab/>
        <w:t>What is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sc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tion 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sectPr>
          <w:type w:val="nextPage"/>
          <w:pgSz w:w="12240" w:h="15840"/>
          <w:pgMar w:left="1320" w:right="7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auto" w:line="240" w:before="6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ht 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,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Times New Roman" w:ascii="Times New Roman" w:hAnsi="Times New Roman"/>
          <w:position w:val="-5"/>
          <w:sz w:val="24"/>
          <w:szCs w:val="24"/>
        </w:rPr>
        <w:t>- 4 -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240" w:before="75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AP Biology Reading 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de</w:t>
        <w:tab/>
        <w:t>Chapter 17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l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w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840" w:right="101" w:hanging="720"/>
        <w:rPr/>
      </w:pPr>
      <w:r>
        <w:rPr>
          <w:rFonts w:cs="Times New Roman" w:ascii="Times New Roman" w:hAnsi="Times New Roman"/>
          <w:sz w:val="24"/>
          <w:szCs w:val="24"/>
        </w:rPr>
        <w:t>34.</w:t>
        <w:tab/>
        <w:t>Figu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7 in you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. 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to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wing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 on the figure bel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promoter, RNA polymerase, 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n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i/>
          <w:iCs/>
          <w:sz w:val="24"/>
          <w:szCs w:val="24"/>
        </w:rPr>
        <w:t>iption unit, DNA 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plate, nontemplate DNA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NA t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sc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gh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u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ns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1"/>
          <w:sz w:val="24"/>
          <w:szCs w:val="24"/>
        </w:rPr>
        <w:t>ri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29585" cy="40716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23" r="-3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40" w:right="165" w:hanging="720"/>
        <w:rPr/>
      </w:pPr>
      <w:r>
        <w:rPr>
          <w:rFonts w:cs="Times New Roman" w:ascii="Times New Roman" w:hAnsi="Times New Roman"/>
          <w:sz w:val="24"/>
          <w:szCs w:val="24"/>
        </w:rPr>
        <w:t>35.</w:t>
        <w:tab/>
        <w:t>Let’s now ta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o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z w:val="24"/>
          <w:szCs w:val="24"/>
        </w:rPr>
        <w:t>initiat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p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fu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ou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t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720" w:before="0" w:after="0"/>
        <w:ind w:left="570" w:right="9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(2)</w:t>
      </w:r>
    </w:p>
    <w:p>
      <w:pPr>
        <w:pStyle w:val="Normal"/>
        <w:widowControl w:val="false"/>
        <w:autoSpaceDE w:val="false"/>
        <w:spacing w:lineRule="exact" w:line="271" w:before="2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7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ht 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,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Times New Roman" w:ascii="Times New Roman" w:hAnsi="Times New Roman"/>
          <w:position w:val="-5"/>
          <w:sz w:val="24"/>
          <w:szCs w:val="24"/>
        </w:rPr>
        <w:t>- 5 -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240" w:before="75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AP Biology Reading 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de</w:t>
        <w:tab/>
        <w:t>Chapter 17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l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w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840" w:right="494" w:hanging="720"/>
        <w:rPr/>
      </w:pPr>
      <w:r>
        <w:rPr>
          <w:rFonts w:cs="Times New Roman" w:ascii="Times New Roman" w:hAnsi="Times New Roman"/>
          <w:sz w:val="24"/>
          <w:szCs w:val="24"/>
        </w:rPr>
        <w:t>36.</w:t>
        <w:tab/>
        <w:t>Use Figure 1</w:t>
      </w:r>
      <w:r>
        <w:rPr>
          <w:rFonts w:cs="Times New Roman" w:ascii="Times New Roman" w:hAnsi="Times New Roman"/>
          <w:spacing w:val="3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o</w:t>
      </w:r>
      <w:r>
        <w:rPr>
          <w:rFonts w:cs="Times New Roman" w:ascii="Times New Roman" w:hAnsi="Times New Roman"/>
          <w:spacing w:val="-1"/>
          <w:sz w:val="24"/>
          <w:szCs w:val="24"/>
        </w:rPr>
        <w:t>w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m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ow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TA box, RNA po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mera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I, 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n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iption f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ors, 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plate DNA strand, star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int,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5'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'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A tr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c</w:t>
      </w:r>
      <w:r>
        <w:rPr>
          <w:rFonts w:cs="Times New Roman" w:ascii="Times New Roman" w:hAnsi="Times New Roman"/>
          <w:i/>
          <w:iCs/>
          <w:sz w:val="24"/>
          <w:szCs w:val="24"/>
        </w:rPr>
        <w:t>ript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g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x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e st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in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s</w:t>
      </w:r>
      <w:r>
        <w:rPr>
          <w:rFonts w:cs="Times New Roman" w:ascii="Times New Roman" w:hAnsi="Times New Roman"/>
          <w:spacing w:val="1"/>
          <w:sz w:val="24"/>
          <w:szCs w:val="24"/>
        </w:rPr>
        <w:t>h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3970" cy="32181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6" t="-282" r="-3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37.</w:t>
        <w:tab/>
        <w:t>W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AT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 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ri</w:t>
      </w:r>
      <w:r>
        <w:rPr>
          <w:rFonts w:cs="Times New Roman" w:ascii="Times New Roman" w:hAnsi="Times New Roman"/>
          <w:sz w:val="24"/>
          <w:szCs w:val="24"/>
        </w:rPr>
        <w:t>se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sc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t</w:t>
      </w:r>
      <w:r>
        <w:rPr>
          <w:rFonts w:cs="Times New Roman" w:ascii="Times New Roman" w:hAnsi="Times New Roman"/>
          <w:i/>
          <w:iCs/>
          <w:sz w:val="24"/>
          <w:szCs w:val="24"/>
        </w:rPr>
        <w:t>ion 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itiation 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lex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326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1398905</wp:posOffset>
                </wp:positionV>
                <wp:extent cx="624903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1" h="0">
                              <a:moveTo>
                                <a:pt x="0" y="0"/>
                              </a:moveTo>
                              <a:lnTo>
                                <a:pt x="98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1,0e" stroked="t" o:allowincell="f" style="position:absolute;margin-left:72pt;margin-top:110.15pt;width:49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1749425</wp:posOffset>
                </wp:positionV>
                <wp:extent cx="624903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1" h="0">
                              <a:moveTo>
                                <a:pt x="0" y="0"/>
                              </a:moveTo>
                              <a:lnTo>
                                <a:pt x="98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1,0e" stroked="t" o:allowincell="f" style="position:absolute;margin-left:72pt;margin-top:137.75pt;width:49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8926830</wp:posOffset>
                </wp:positionV>
                <wp:extent cx="624903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1" h="0">
                              <a:moveTo>
                                <a:pt x="0" y="0"/>
                              </a:moveTo>
                              <a:lnTo>
                                <a:pt x="98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1,0e" stroked="t" o:allowincell="f" style="position:absolute;margin-left:72pt;margin-top:702.9pt;width:492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9277350</wp:posOffset>
                </wp:positionV>
                <wp:extent cx="6249035" cy="6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1" h="0">
                              <a:moveTo>
                                <a:pt x="0" y="0"/>
                              </a:moveTo>
                              <a:lnTo>
                                <a:pt x="98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1,0e" stroked="t" o:allowincell="f" style="position:absolute;margin-left:72pt;margin-top:730.5pt;width:492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9.</w:t>
        <w:tab/>
        <w:t>Now it is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to p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c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W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i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Use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es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1"/>
          <w:sz w:val="24"/>
          <w:szCs w:val="24"/>
        </w:rPr>
        <w:t>o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y</w:t>
      </w:r>
      <w:r>
        <w:rPr>
          <w:rFonts w:cs="Times New Roman" w:ascii="Times New Roman" w:hAnsi="Times New Roman"/>
          <w:sz w:val="24"/>
          <w:szCs w:val="24"/>
        </w:rPr>
        <w:t>our essa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and u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e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ATA box, gene, termin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r, pr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oter, elongation, 5’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 3', termination, ini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ti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NA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olym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z w:val="24"/>
          <w:szCs w:val="24"/>
        </w:rPr>
        <w:t>se RNA nucl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es, te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te,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 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int, term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ti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ignal,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transcription factors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 essa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typical of what y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wr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 Biology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20" w:right="7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ht 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,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Times New Roman" w:ascii="Times New Roman" w:hAnsi="Times New Roman"/>
          <w:position w:val="-5"/>
          <w:sz w:val="24"/>
          <w:szCs w:val="24"/>
        </w:rPr>
        <w:t>- 6 -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40" w:before="75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AP Biology Reading 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de</w:t>
        <w:tab/>
        <w:t>Chapter 17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522605</wp:posOffset>
                </wp:positionV>
                <wp:extent cx="6249035" cy="635"/>
                <wp:effectExtent l="3810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1" h="0">
                              <a:moveTo>
                                <a:pt x="0" y="0"/>
                              </a:moveTo>
                              <a:lnTo>
                                <a:pt x="98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1,0e" stroked="t" o:allowincell="f" style="position:absolute;margin-left:72pt;margin-top:41.15pt;width:49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873125</wp:posOffset>
                </wp:positionV>
                <wp:extent cx="624903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1" h="0">
                              <a:moveTo>
                                <a:pt x="0" y="0"/>
                              </a:moveTo>
                              <a:lnTo>
                                <a:pt x="98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1,0e" stroked="t" o:allowincell="f" style="position:absolute;margin-left:72pt;margin-top:68.75pt;width:49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1223645</wp:posOffset>
                </wp:positionV>
                <wp:extent cx="6249035" cy="635"/>
                <wp:effectExtent l="3810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1" h="0">
                              <a:moveTo>
                                <a:pt x="0" y="0"/>
                              </a:moveTo>
                              <a:lnTo>
                                <a:pt x="98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1,0e" stroked="t" o:allowincell="f" style="position:absolute;margin-left:72pt;margin-top:96.35pt;width:49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1574165</wp:posOffset>
                </wp:positionV>
                <wp:extent cx="6249035" cy="635"/>
                <wp:effectExtent l="3810" t="381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1" h="0">
                              <a:moveTo>
                                <a:pt x="0" y="0"/>
                              </a:moveTo>
                              <a:lnTo>
                                <a:pt x="98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1,0e" stroked="t" o:allowincell="f" style="position:absolute;margin-left:72pt;margin-top:123.95pt;width:49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1924685</wp:posOffset>
                </wp:positionV>
                <wp:extent cx="6249035" cy="635"/>
                <wp:effectExtent l="3810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1" h="0">
                              <a:moveTo>
                                <a:pt x="0" y="0"/>
                              </a:moveTo>
                              <a:lnTo>
                                <a:pt x="98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1,0e" stroked="t" o:allowincell="f" style="position:absolute;margin-left:72pt;margin-top:151.55pt;width:49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2275205</wp:posOffset>
                </wp:positionV>
                <wp:extent cx="6249035" cy="635"/>
                <wp:effectExtent l="3810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1" h="0">
                              <a:moveTo>
                                <a:pt x="0" y="0"/>
                              </a:moveTo>
                              <a:lnTo>
                                <a:pt x="98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1,0e" stroked="t" o:allowincell="f" style="position:absolute;margin-left:72pt;margin-top:179.15pt;width:49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l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ukary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ls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ify RNA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r transcripti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2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N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cess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u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c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t 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ltered at both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910" w:hanging="0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' end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91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' end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t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' </w:t>
      </w:r>
      <w:r>
        <w:rPr>
          <w:rFonts w:cs="Times New Roman" w:ascii="Times New Roman" w:hAnsi="Times New Roman"/>
          <w:i/>
          <w:iCs/>
          <w:sz w:val="24"/>
          <w:szCs w:val="24"/>
        </w:rPr>
        <w:t>ca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po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-A ta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42.</w:t>
        <w:tab/>
        <w:t>Distinguis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ns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will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p to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xpress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>On the fig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,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e-mRNA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' </w:t>
      </w:r>
      <w:r>
        <w:rPr>
          <w:rFonts w:cs="Times New Roman" w:ascii="Times New Roman" w:hAnsi="Times New Roman"/>
          <w:i/>
          <w:iCs/>
          <w:sz w:val="24"/>
          <w:szCs w:val="24"/>
        </w:rPr>
        <w:t>cap, poly-A tail, introns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xons.</w:t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57090" cy="147510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5" t="-617" r="-195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340" w:right="7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ht 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,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Times New Roman" w:ascii="Times New Roman" w:hAnsi="Times New Roman"/>
          <w:position w:val="-5"/>
          <w:sz w:val="24"/>
          <w:szCs w:val="24"/>
        </w:rPr>
        <w:t>- 7 -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240" w:before="75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AP Biology Reading 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de</w:t>
        <w:tab/>
        <w:t>Chapter 17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l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w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29" w:after="0"/>
        <w:ind w:left="840" w:right="165" w:hanging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nRN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w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y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ul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nu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! It r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ds us of little cartoon charact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that wore b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ods and were call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murf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Yo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wi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mall RNAs </w:t>
      </w:r>
      <w:r>
        <w:rPr>
          <w:rFonts w:cs="Times New Roman" w:ascii="Times New Roman" w:hAnsi="Times New Roman"/>
          <w:sz w:val="24"/>
          <w:szCs w:val="24"/>
        </w:rPr>
        <w:t xml:space="preserve">in this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NA in a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nR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46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nurps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o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n litt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n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ps to for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pliceosomes</w:t>
      </w:r>
      <w:r>
        <w:rPr>
          <w:rFonts w:cs="Times New Roman" w:ascii="Times New Roman" w:hAnsi="Times New Roman"/>
          <w:sz w:val="24"/>
          <w:szCs w:val="24"/>
        </w:rPr>
        <w:t>. H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ice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w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k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40" w:right="340" w:hanging="720"/>
        <w:rPr/>
      </w:pPr>
      <w:r>
        <w:rPr>
          <w:rFonts w:cs="Times New Roman" w:ascii="Times New Roman" w:hAnsi="Times New Roman"/>
          <w:sz w:val="24"/>
          <w:szCs w:val="24"/>
        </w:rPr>
        <w:t>47.</w:t>
        <w:tab/>
        <w:t>On the fig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,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lowing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e-mRNA, 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RNPs, 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RNA,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p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mes, </w:t>
      </w:r>
      <w:r>
        <w:rPr>
          <w:rFonts w:cs="Times New Roman" w:ascii="Times New Roman" w:hAnsi="Times New Roman"/>
          <w:i/>
          <w:iCs/>
          <w:sz w:val="24"/>
          <w:szCs w:val="24"/>
        </w:rPr>
        <w:t>in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,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59940" cy="25355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1" t="-358" r="-4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48.</w:t>
        <w:tab/>
        <w:t>Stud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ig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 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w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 s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e 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og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49.</w:t>
        <w:tab/>
        <w:t xml:space="preserve">What is a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ibozyme</w:t>
      </w:r>
      <w:r>
        <w:rPr>
          <w:rFonts w:cs="Times New Roman" w:ascii="Times New Roman" w:hAnsi="Times New Roman"/>
          <w:position w:val="-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20" w:right="7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ht 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,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Times New Roman" w:ascii="Times New Roman" w:hAnsi="Times New Roman"/>
          <w:position w:val="-5"/>
          <w:sz w:val="24"/>
          <w:szCs w:val="24"/>
        </w:rPr>
        <w:t>- 8 -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75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AP Biology Reading 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de</w:t>
        <w:tab/>
        <w:t>Chapter 17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l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w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29" w:after="0"/>
        <w:ind w:left="2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olete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scovery of ribo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480" w:before="0" w:after="0"/>
        <w:ind w:left="1030" w:right="2252" w:hanging="81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re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t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N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me?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720" w:before="0" w:after="0"/>
        <w:ind w:left="1030" w:right="8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(3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on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ter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tive 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lic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R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s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r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sl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 is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re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ynthesi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l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eptide: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r look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940" w:right="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Y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in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tion in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r to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is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 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ac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earlier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 abou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A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back to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 wish.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ree types of </w:t>
      </w:r>
      <w:r>
        <w:rPr>
          <w:rFonts w:cs="Times New Roman" w:ascii="Times New Roman" w:hAnsi="Times New Roman"/>
          <w:spacing w:val="-1"/>
          <w:sz w:val="24"/>
          <w:szCs w:val="24"/>
        </w:rPr>
        <w:t>R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s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4080"/>
        <w:gridCol w:w="3840"/>
      </w:tblGrid>
      <w:tr>
        <w:trPr>
          <w:trHeight w:val="28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y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 R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</w:tr>
      <w:tr>
        <w:trPr>
          <w:trHeight w:val="83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R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R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54.</w:t>
        <w:tab/>
        <w:t xml:space="preserve">What is an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nticodon</w:t>
      </w:r>
      <w:r>
        <w:rPr>
          <w:rFonts w:cs="Times New Roman" w:ascii="Times New Roman" w:hAnsi="Times New Roman"/>
          <w:position w:val="-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220" w:right="7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31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ht 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,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Times New Roman" w:ascii="Times New Roman" w:hAnsi="Times New Roman"/>
          <w:position w:val="-5"/>
          <w:sz w:val="24"/>
          <w:szCs w:val="24"/>
        </w:rPr>
        <w:t>- 9 -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240" w:before="75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AP Biology Reading 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de</w:t>
        <w:tab/>
        <w:t>Chapter 17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l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w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29" w:after="0"/>
        <w:ind w:left="840" w:right="31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ransfer RNA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s. W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 bi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 at e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NA, 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 2 att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sites, and no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e pairi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dro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b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 occur to g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NA its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0000" w:leader="none"/>
        </w:tabs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56.</w:t>
        <w:tab/>
        <w:t>Ho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fferen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noa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y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l-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as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re the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?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840" w:right="174" w:hanging="720"/>
        <w:rPr/>
      </w:pPr>
      <w:r>
        <w:rPr>
          <w:rFonts w:cs="Times New Roman" w:ascii="Times New Roman" w:hAnsi="Times New Roman"/>
          <w:sz w:val="24"/>
          <w:szCs w:val="24"/>
        </w:rPr>
        <w:t>57.</w:t>
        <w:tab/>
        <w:t xml:space="preserve">Scientists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pect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find one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acyl-tRNA syntheta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codon, but f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wer have been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sc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obb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>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ig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o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NA.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: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no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-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t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 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o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tR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885" cy="42830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7" t="-146" r="-4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7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ht 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,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Times New Roman" w:ascii="Times New Roman" w:hAnsi="Times New Roman"/>
          <w:position w:val="-5"/>
          <w:sz w:val="24"/>
          <w:szCs w:val="24"/>
        </w:rPr>
        <w:t>- 10 -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40" w:before="75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AP Biology Reading 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de</w:t>
        <w:tab/>
        <w:t>Chapter 17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l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w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i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t</w:t>
      </w:r>
      <w:r>
        <w:rPr>
          <w:rFonts w:cs="Times New Roman" w:ascii="Times New Roman" w:hAnsi="Times New Roman"/>
          <w:spacing w:val="1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iboso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820" w:right="636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</w:t>
        <w:tab/>
        <w:t>How does a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r</w:t>
      </w:r>
      <w:r>
        <w:rPr>
          <w:rFonts w:cs="Times New Roman" w:ascii="Times New Roman" w:hAnsi="Times New Roman"/>
          <w:spacing w:val="-1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ff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u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l sig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1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?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254" w:hanging="72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 fi</w:t>
      </w:r>
      <w:r>
        <w:rPr>
          <w:rFonts w:cs="Times New Roman" w:ascii="Times New Roman" w:hAnsi="Times New Roman"/>
          <w:spacing w:val="1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rge subunit, sm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 subunit, A, P,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 sites, mRNA binding site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ig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x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, P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E s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146875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1" t="-621" r="-571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M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ip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lation into th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 stages. List t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820" w:right="114" w:hanging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m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i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t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In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small ribos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l subunit, large ribosomal subunit, mRNA, 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itiator codon, tRNA, Met, 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itiation c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lex, P site,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The figure below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97300" cy="16700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9" t="-543" r="-239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340" w:right="7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50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ht 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,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Times New Roman" w:ascii="Times New Roman" w:hAnsi="Times New Roman"/>
          <w:position w:val="-5"/>
          <w:sz w:val="24"/>
          <w:szCs w:val="24"/>
        </w:rPr>
        <w:t>- 11 -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40" w:before="75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AP Biology Reading 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de</w:t>
        <w:tab/>
        <w:t>Chapter 17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l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w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6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ir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y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820" w:right="542" w:hanging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m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longati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 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lude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se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: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NA, A site, tRNA, codon,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ticodon, ribozyme, P site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site. </w:t>
      </w:r>
      <w:r>
        <w:rPr>
          <w:rFonts w:cs="Times New Roman" w:ascii="Times New Roman" w:hAnsi="Times New Roman"/>
          <w:sz w:val="24"/>
          <w:szCs w:val="24"/>
        </w:rPr>
        <w:t>Again, the fig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03905" cy="297434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5" t="-306" r="-275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</w:t>
        <w:tab/>
        <w:t>What is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i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i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?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67.</w:t>
        <w:tab/>
        <w:t>What is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o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b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8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so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e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lt i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 f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-f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functional protein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7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500" w:leader="none"/>
        </w:tabs>
        <w:autoSpaceDE w:val="false"/>
        <w:spacing w:lineRule="auto" w:line="240" w:before="3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ht 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,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Times New Roman" w:ascii="Times New Roman" w:hAnsi="Times New Roman"/>
          <w:position w:val="-5"/>
          <w:sz w:val="24"/>
          <w:szCs w:val="24"/>
        </w:rPr>
        <w:t>- 12 -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40" w:before="75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AP Biology Reading 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de</w:t>
        <w:tab/>
        <w:t>Chapter 17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l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w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 le</w:t>
      </w:r>
      <w:r>
        <w:rPr>
          <w:rFonts w:cs="Times New Roman" w:ascii="Times New Roman" w:hAnsi="Times New Roman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y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-t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ti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l m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ficat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58520</wp:posOffset>
                </wp:positionH>
                <wp:positionV relativeFrom="paragraph">
                  <wp:posOffset>304800</wp:posOffset>
                </wp:positionV>
                <wp:extent cx="6327775" cy="3143885"/>
                <wp:effectExtent l="5715" t="571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3143880"/>
                          <a:chOff x="0" y="0"/>
                          <a:chExt cx="6327720" cy="314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6640" cy="314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50040"/>
                            <a:ext cx="6230520" cy="30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24pt;width:498.25pt;height:247.55pt" coordorigin="1352,480" coordsize="9965,4951">
                <v:rect id="shape_0" stroked="t" o:allowincell="f" style="position:absolute;left:1352;top:480;width:9962;height:495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05;top:559;width:9811;height:47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  <w:tab/>
        <w:t>U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win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fi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x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lai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tein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ete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for 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i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a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fu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71.</w:t>
        <w:tab/>
        <w:t xml:space="preserve">Define a </w:t>
      </w:r>
      <w:r>
        <w:rPr>
          <w:rFonts w:cs="Times New Roman" w:ascii="Times New Roman" w:hAnsi="Times New Roman"/>
          <w:i/>
          <w:iCs/>
          <w:sz w:val="24"/>
          <w:szCs w:val="24"/>
        </w:rPr>
        <w:t>mutati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le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72.</w:t>
        <w:tab/>
        <w:t>Def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int 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t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fram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shift 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tation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340" w:right="7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500" w:leader="none"/>
        </w:tabs>
        <w:autoSpaceDE w:val="false"/>
        <w:spacing w:lineRule="auto" w:line="240" w:before="3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ht 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,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Times New Roman" w:ascii="Times New Roman" w:hAnsi="Times New Roman"/>
          <w:position w:val="-5"/>
          <w:sz w:val="24"/>
          <w:szCs w:val="24"/>
        </w:rPr>
        <w:t>- 13 -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240" w:before="75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AP Biology Reading 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de</w:t>
        <w:tab/>
        <w:t>Chapter 17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l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w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29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74.</w:t>
        <w:tab/>
        <w:t>I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r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hifts 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f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on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z w:val="24"/>
          <w:szCs w:val="24"/>
        </w:rPr>
        <w:t>miss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se mutati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se-pai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bstituti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>silent mutati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utage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7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i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1"/>
          <w:sz w:val="24"/>
          <w:szCs w:val="24"/>
        </w:rPr>
        <w:t>y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s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6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lthough gene expression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f a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niversal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79</w:t>
      </w:r>
      <w:r>
        <w:rPr>
          <w:rFonts w:cs="Times New Roman" w:ascii="Times New Roman" w:hAnsi="Times New Roman"/>
          <w:sz w:val="24"/>
          <w:szCs w:val="24"/>
        </w:rPr>
        <w:t>.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i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w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>x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i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40" w:right="298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ne gene codes 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r one po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peptide</w:t>
      </w:r>
      <w:r>
        <w:rPr>
          <w:rFonts w:cs="Times New Roman" w:ascii="Times New Roman" w:hAnsi="Times New Roman"/>
          <w:sz w:val="24"/>
          <w:szCs w:val="24"/>
        </w:rPr>
        <w:t xml:space="preserve">. That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i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d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Wr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o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20" w:right="7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ht 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,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Times New Roman" w:ascii="Times New Roman" w:hAnsi="Times New Roman"/>
          <w:position w:val="-5"/>
          <w:sz w:val="24"/>
          <w:szCs w:val="24"/>
        </w:rPr>
        <w:t>- 14 -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40" w:before="75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AP Biology Reading 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de</w:t>
        <w:tab/>
        <w:t>Chapter 17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l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w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81.</w:t>
        <w:tab/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y, 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 have learned in thi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4"/>
          <w:szCs w:val="14"/>
        </w:rPr>
        <w:drawing>
          <wp:inline distT="0" distB="0" distL="0" distR="0">
            <wp:extent cx="5839460" cy="658939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6" t="-138" r="-15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ing Y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r Know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: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f-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iz Ans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h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k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w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900" w:leader="none"/>
          <w:tab w:val="left" w:pos="4340" w:leader="none"/>
          <w:tab w:val="left" w:pos="5800" w:leader="none"/>
          <w:tab w:val="left" w:pos="7240" w:leader="none"/>
          <w:tab w:val="left" w:pos="8680" w:leader="none"/>
          <w:tab w:val="left" w:pos="10000" w:leader="none"/>
        </w:tabs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2.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3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4.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5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6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7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spacing w:lineRule="auto" w:line="240" w:before="31" w:after="0"/>
        <w:ind w:left="100" w:hanging="0"/>
        <w:rPr/>
      </w:pP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ht 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,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Times New Roman" w:ascii="Times New Roman" w:hAnsi="Times New Roman"/>
          <w:position w:val="-5"/>
          <w:sz w:val="24"/>
          <w:szCs w:val="24"/>
        </w:rPr>
        <w:t>- 15 -</w:t>
      </w:r>
    </w:p>
    <w:sectPr>
      <w:type w:val="nextPage"/>
      <w:pgSz w:w="12240" w:h="15840"/>
      <w:pgMar w:left="1340" w:right="7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28:00Z</dcterms:created>
  <dc:creator>Logan Triglia</dc:creator>
  <dc:description>Document was created by {applicationname}, version: {version}</dc:description>
  <cp:keywords/>
  <dc:language>en-US</dc:language>
  <cp:lastModifiedBy>Nitro Service Account</cp:lastModifiedBy>
  <dcterms:modified xsi:type="dcterms:W3CDTF">2012-01-06T05:28:00Z</dcterms:modified>
  <cp:revision>2</cp:revision>
  <dc:subject/>
  <dc:title/>
</cp:coreProperties>
</file>