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 Family #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st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th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h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th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r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d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dp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c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si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b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: 5x’s Ea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Homework: ABC Or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: Pyramid your spelling word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fferent Faces #2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yes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rs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e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uth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oth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yelashe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i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igh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ss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: 5x’s Ea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Homework: ABC Or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: Pyramid your spelling word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re do you live? #3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70" w:leader="none"/>
        </w:tabs>
        <w:spacing w:before="24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us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rtment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ll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et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dow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or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of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70" w:leader="none"/>
          <w:tab w:val="left" w:pos="8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70" w:leader="none"/>
          <w:tab w:val="left" w:pos="8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rd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70" w:leader="none"/>
          <w:tab w:val="left" w:pos="8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n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: 5x’s Each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uesday Homework: ABC Or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: Pyramid your spelling word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ood Morning #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v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ess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f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s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 w:val="28"/>
          <w:szCs w:val="28"/>
        </w:rPr>
        <w:t>dress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eep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: 5x’s Ea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Homework: ABC Or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: Pyramid your spelling word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sy Bathroom #5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sh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thtub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wer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othbrush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othpast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mpoo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ap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el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ilet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ssue</w:t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: 5x’s Ea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Homework: ABC Or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: Pyramid your spelling word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can I wear? #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ea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we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jacke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i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o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jamas</w:t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: 5x’s Ea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Homework: ABC Or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: Pyramid your spelling word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e comes the Bus #7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 stop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 driver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ner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t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t belt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nch box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kpack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sh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: 5x’s Ea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Homework: ABC Or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: Pyramid your spelling word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are you making? #8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ctur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er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ci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ayon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issor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u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ock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e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int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: 5x’s Ea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Homework: ABC Or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: Pyramid your spelling word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before="24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o made breakfast? #9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wl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p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s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if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k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o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ic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ter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eal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g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a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: 5x’s Ea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Homework: ABC Or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: Pyramid your spelling word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e for School # 1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e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ipa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rs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stud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ar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ia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cyc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ck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k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de</w:t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: 5x’s Ea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Homework: ABC Or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: Pyramid your spelling word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re’s my Homework? #11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ok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book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e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rd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k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lk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h ca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k</w:t>
      </w:r>
    </w:p>
    <w:p>
      <w:pPr>
        <w:pStyle w:val="ListParagraph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: 5x’s Ea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Homework: ABC Or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: Pyramid your spelling word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body #1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ck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s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mac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k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o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e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m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ger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: 5x’s Ea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Homework: ABC Or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: Pyramid your spelling word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ind w:left="810" w:hanging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elings #1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ind w:left="1620" w:hanging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pp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ind w:left="1620" w:hanging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270" w:leader="none"/>
        </w:tabs>
        <w:ind w:left="1620" w:hanging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re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ind w:left="1620" w:hanging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prise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ind w:left="1620" w:hanging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r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ind w:left="1620" w:hanging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are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ind w:left="1620" w:hanging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rie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ind w:left="1620" w:hanging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il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ind w:left="1620" w:hanging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w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  <w:tab w:val="left" w:pos="900" w:leader="none"/>
        </w:tabs>
        <w:ind w:left="1620" w:hanging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  <w:tab w:val="left" w:pos="900" w:leader="none"/>
        </w:tabs>
        <w:ind w:left="1620" w:hanging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w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  <w:tab w:val="left" w:pos="900" w:leader="none"/>
        </w:tabs>
        <w:ind w:left="1620" w:hanging="11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gh</w:t>
      </w:r>
    </w:p>
    <w:p>
      <w:pPr>
        <w:pStyle w:val="ListParagraph"/>
        <w:tabs>
          <w:tab w:val="clear" w:pos="720"/>
          <w:tab w:val="left" w:pos="270" w:leader="none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: 5x’s Ea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Homework: ABC Or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: Pyramid your spelling words</w:t>
      </w:r>
    </w:p>
    <w:p>
      <w:pPr>
        <w:pStyle w:val="ListParagraph"/>
        <w:tabs>
          <w:tab w:val="clear" w:pos="720"/>
          <w:tab w:val="left" w:pos="270" w:leader="none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’s for Lunch? #14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y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co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k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ro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zz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d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h ca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dwich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gur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k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: 5x’s Ea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Homework: ABC Or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: Pyramid your spelling word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Human Skeleton #15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ll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n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bow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s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n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k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e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p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b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ulders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: 5x’s Each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uesday Homework: ABC Or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: Pyramid your spelling wor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ym Time! #16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op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ound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ween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ough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p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p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awl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mp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mb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: 5x’s Ea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Homework: ABC Or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: Pyramid your spelling word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4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’s Play #17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ing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id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saw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l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mb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ow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ch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unc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l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ck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: 5x’s Ea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Homework: ABC Ord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: Pyramid your spelling words</w:t>
      </w:r>
    </w:p>
    <w:p>
      <w:pPr>
        <w:pStyle w:val="ListParagraph"/>
        <w:tabs>
          <w:tab w:val="clear" w:pos="720"/>
          <w:tab w:val="left" w:pos="2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Calibri" w:hAnsi="Calibri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Calibri" w:hAnsi="Calibri" w:eastAsia="Calibri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30:00Z</dcterms:created>
  <dc:creator>Administrator</dc:creator>
  <dc:description/>
  <cp:keywords/>
  <dc:language>en-US</dc:language>
  <cp:lastModifiedBy>Daly, Jennifer</cp:lastModifiedBy>
  <cp:lastPrinted>2015-02-03T13:17:00Z</cp:lastPrinted>
  <dcterms:modified xsi:type="dcterms:W3CDTF">2020-03-21T04:30:00Z</dcterms:modified>
  <cp:revision>2</cp:revision>
  <dc:subject/>
  <dc:title/>
</cp:coreProperties>
</file>