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Liberalism and Conservatism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Definitions have changed over the years.  In the early 19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century a liberal believed in freedom from the controls and power of the state (free market ideas) and conservatives believed in a restoration of the power of the state, the Church and the aristocracy (back to the way it was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Definitions change during the New Deal when FDR began referring to his programs as liberal.  Barry Goldwater helped begin the modern conservative movement as focusing on free-market economics, states rights and individual choic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ery few people are actually consistent with these beliefs and many fall all over the place – freaked out by 9/11 so a NY liberal now feels that we must have a bigger military but still wants a bigger “welfare” state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We can simplify things by looking at 3 specific things:</w:t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b/>
          <w:bCs/>
          <w:sz w:val="28"/>
          <w:szCs w:val="28"/>
          <w:u w:val="single"/>
        </w:rPr>
        <w:t>The economy</w:t>
      </w:r>
      <w:r>
        <w:rPr>
          <w:sz w:val="28"/>
          <w:szCs w:val="28"/>
        </w:rPr>
        <w:t xml:space="preserve"> – the liberal favors the government helping everyone by taking from the wealthiest</w:t>
      </w:r>
    </w:p>
    <w:p>
      <w:pPr>
        <w:pStyle w:val="Normal"/>
        <w:rPr/>
      </w:pPr>
      <w:r>
        <w:rPr>
          <w:sz w:val="28"/>
          <w:szCs w:val="28"/>
        </w:rPr>
        <w:t xml:space="preserve">2.  </w:t>
      </w:r>
      <w:r>
        <w:rPr>
          <w:b/>
          <w:bCs/>
          <w:sz w:val="28"/>
          <w:szCs w:val="28"/>
          <w:u w:val="single"/>
        </w:rPr>
        <w:t>Civil Rights</w:t>
      </w:r>
      <w:r>
        <w:rPr>
          <w:sz w:val="28"/>
          <w:szCs w:val="28"/>
        </w:rPr>
        <w:t xml:space="preserve"> – liberals favor strong government to desegregate schools, increase hiring opportunities for minorities, etc.</w:t>
      </w:r>
    </w:p>
    <w:p>
      <w:pPr>
        <w:pStyle w:val="Normal"/>
        <w:rPr/>
      </w:pPr>
      <w:r>
        <w:rPr>
          <w:sz w:val="28"/>
          <w:szCs w:val="28"/>
        </w:rPr>
        <w:t xml:space="preserve">3.  </w:t>
      </w:r>
      <w:r>
        <w:rPr>
          <w:b/>
          <w:bCs/>
          <w:sz w:val="28"/>
          <w:szCs w:val="28"/>
          <w:u w:val="single"/>
        </w:rPr>
        <w:t>Public/Political Conduct</w:t>
      </w:r>
      <w:r>
        <w:rPr>
          <w:sz w:val="28"/>
          <w:szCs w:val="28"/>
        </w:rPr>
        <w:t xml:space="preserve"> – liberals are tolerant (stupid about?) protest demonstrations, favor pot legalization, believe in protecting the rights of the accused, etc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We, ultimately, can then create four categories of opinions from dividing the issues into views based on economic policy (1) and social policy (2 and 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ure Liberals – liberal on economic and social policy – generally young, college-educated, secular, and live on the coast or urban area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amples?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Pure Conservatives – conservative on both economic and social policy – generally older, have higher incomes, white and live in Midwest and Sout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amples?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Libertarians – conservative on economic matters and liberal on social issues – generally younger, college-educated, white, higher income, secular and lives in the West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opulist – liberal on economic issues and conservative on social issues – generally older, poorly educated, low-income, religious, female and live in the South or Midwest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6T21:49:00Z</dcterms:created>
  <dc:creator>Jeff Allen</dc:creator>
  <dc:description/>
  <cp:keywords/>
  <dc:language>en-US</dc:language>
  <cp:lastModifiedBy>Beat</cp:lastModifiedBy>
  <cp:lastPrinted>2016-10-14T09:21:00Z</cp:lastPrinted>
  <dcterms:modified xsi:type="dcterms:W3CDTF">2019-01-06T21:49:00Z</dcterms:modified>
  <cp:revision>2</cp:revision>
  <dc:subject/>
  <dc:title/>
</cp:coreProperties>
</file>