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30"/>
        <w:outlineLvl w:val="0"/>
        <w:rPr/>
      </w:pPr>
      <w:bookmarkStart w:id="0" w:name="h1_1"/>
      <w:bookmarkEnd w:id="0"/>
      <w:r>
        <w:rPr/>
        <w:t>Sixth Grade Sight Wor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shape </w:t>
              <w:br/>
              <w:t xml:space="preserve">eight </w:t>
              <w:br/>
              <w:t xml:space="preserve">edge </w:t>
              <w:br/>
              <w:t xml:space="preserve">soft </w:t>
              <w:br/>
              <w:t xml:space="preserve">village </w:t>
              <w:br/>
              <w:t xml:space="preserve">object </w:t>
              <w:br/>
              <w:t xml:space="preserve">age </w:t>
              <w:br/>
              <w:t xml:space="preserve">minute </w:t>
              <w:br/>
              <w:t xml:space="preserve">wall </w:t>
              <w:br/>
              <w:t xml:space="preserve">meet </w:t>
              <w:br/>
              <w:t xml:space="preserve">record </w:t>
              <w:br/>
              <w:t xml:space="preserve">copy </w:t>
              <w:br/>
              <w:t xml:space="preserve">forest </w:t>
              <w:br/>
              <w:t xml:space="preserve">especially </w:t>
              <w:br/>
              <w:t xml:space="preserve">necessary </w:t>
              <w:br/>
              <w:t xml:space="preserve">he's </w:t>
              <w:br/>
              <w:t xml:space="preserve">unit </w:t>
              <w:br/>
              <w:t xml:space="preserve">flat </w:t>
              <w:br/>
              <w:t xml:space="preserve">direction </w:t>
              <w:br/>
              <w:t xml:space="preserve">south </w:t>
              <w:br/>
              <w:t xml:space="preserve">subject </w:t>
              <w:br/>
              <w:t xml:space="preserve">skin </w:t>
              <w:br/>
              <w:t xml:space="preserve">wasn't </w:t>
              <w:br/>
              <w:t xml:space="preserve">I've </w:t>
              <w:br/>
              <w:t xml:space="preserve">yellow </w:t>
              <w:br/>
              <w:t xml:space="preserve">party </w:t>
              <w:br/>
              <w:t xml:space="preserve">force </w:t>
              <w:br/>
              <w:t xml:space="preserve">test </w:t>
              <w:br/>
              <w:t xml:space="preserve">bad </w:t>
              <w:br/>
              <w:t xml:space="preserve">temperature </w:t>
              <w:br/>
              <w:t xml:space="preserve">pair </w:t>
              <w:br/>
              <w:t xml:space="preserve">ahead </w:t>
              <w:br/>
              <w:t xml:space="preserve">wrong </w:t>
              <w:br/>
              <w:t xml:space="preserve">practice </w:t>
              <w:br/>
              <w:t xml:space="preserve">sand </w:t>
              <w:br/>
              <w:t xml:space="preserve">tail </w:t>
              <w:br/>
              <w:t xml:space="preserve">wait </w:t>
              <w:br/>
              <w:t xml:space="preserve">difficult </w:t>
              <w:br/>
              <w:t xml:space="preserve">general </w:t>
              <w:br/>
              <w:t xml:space="preserve">cover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material </w:t>
              <w:br/>
              <w:t xml:space="preserve">isn't </w:t>
              <w:br/>
              <w:t xml:space="preserve">thousand </w:t>
              <w:br/>
              <w:t xml:space="preserve">sign </w:t>
              <w:br/>
              <w:t xml:space="preserve">guess </w:t>
              <w:br/>
              <w:t xml:space="preserve">forward </w:t>
              <w:br/>
              <w:t xml:space="preserve">huge </w:t>
              <w:br/>
              <w:t xml:space="preserve">ride </w:t>
              <w:br/>
              <w:t xml:space="preserve">region </w:t>
              <w:br/>
              <w:t xml:space="preserve">nor </w:t>
              <w:br/>
              <w:t xml:space="preserve">period </w:t>
              <w:br/>
              <w:t xml:space="preserve">blood </w:t>
              <w:br/>
              <w:t xml:space="preserve">rich </w:t>
              <w:br/>
              <w:t xml:space="preserve">team </w:t>
              <w:br/>
              <w:t xml:space="preserve">corner </w:t>
              <w:br/>
              <w:t xml:space="preserve">cat </w:t>
              <w:br/>
              <w:t xml:space="preserve">amount </w:t>
              <w:br/>
              <w:t xml:space="preserve">garden </w:t>
              <w:br/>
              <w:t xml:space="preserve">led </w:t>
              <w:br/>
              <w:t xml:space="preserve">note </w:t>
              <w:br/>
              <w:t xml:space="preserve">various </w:t>
              <w:br/>
              <w:t xml:space="preserve">race </w:t>
              <w:br/>
              <w:t xml:space="preserve">bit </w:t>
              <w:br/>
              <w:t xml:space="preserve">result </w:t>
              <w:br/>
              <w:t xml:space="preserve">brother </w:t>
              <w:br/>
              <w:t xml:space="preserve">addition </w:t>
              <w:br/>
              <w:t xml:space="preserve">doesn't </w:t>
              <w:br/>
              <w:t xml:space="preserve">dead </w:t>
              <w:br/>
              <w:t xml:space="preserve">weight </w:t>
              <w:br/>
              <w:t xml:space="preserve">thin </w:t>
              <w:br/>
              <w:t xml:space="preserve">stone </w:t>
              <w:br/>
              <w:t xml:space="preserve">hit </w:t>
              <w:br/>
              <w:t xml:space="preserve">wife </w:t>
              <w:br/>
              <w:t xml:space="preserve">island </w:t>
              <w:br/>
              <w:t xml:space="preserve">we'll </w:t>
              <w:br/>
              <w:t xml:space="preserve">opposite </w:t>
              <w:br/>
              <w:t xml:space="preserve">born </w:t>
              <w:br/>
              <w:t xml:space="preserve">sense </w:t>
              <w:br/>
              <w:t xml:space="preserve">cattle </w:t>
              <w:br/>
              <w:t xml:space="preserve">million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anyone </w:t>
              <w:br/>
              <w:t xml:space="preserve">rule </w:t>
              <w:br/>
              <w:t xml:space="preserve">science </w:t>
              <w:br/>
              <w:t xml:space="preserve">afraid </w:t>
              <w:br/>
              <w:t xml:space="preserve">women </w:t>
              <w:br/>
              <w:t xml:space="preserve">produce </w:t>
              <w:br/>
              <w:t xml:space="preserve">pull </w:t>
              <w:br/>
              <w:t xml:space="preserve">son </w:t>
              <w:br/>
              <w:t xml:space="preserve">meant </w:t>
              <w:br/>
              <w:t xml:space="preserve">broken </w:t>
              <w:br/>
              <w:t xml:space="preserve">interest </w:t>
              <w:br/>
              <w:t xml:space="preserve">chance </w:t>
              <w:br/>
              <w:t xml:space="preserve">thick </w:t>
              <w:br/>
              <w:t xml:space="preserve">sight </w:t>
              <w:br/>
              <w:t xml:space="preserve">pretty </w:t>
              <w:br/>
              <w:t xml:space="preserve">train </w:t>
              <w:br/>
              <w:t xml:space="preserve">fresh </w:t>
              <w:br/>
              <w:t xml:space="preserve">drive </w:t>
              <w:br/>
              <w:t xml:space="preserve">lead </w:t>
              <w:br/>
              <w:t xml:space="preserve">break </w:t>
              <w:br/>
              <w:t xml:space="preserve">sit </w:t>
              <w:br/>
              <w:t xml:space="preserve">bought </w:t>
              <w:br/>
              <w:t xml:space="preserve">radio </w:t>
              <w:br/>
              <w:t xml:space="preserve">method </w:t>
              <w:br/>
              <w:t xml:space="preserve">king </w:t>
              <w:br/>
              <w:t xml:space="preserve">similar </w:t>
              <w:br/>
              <w:t xml:space="preserve">return </w:t>
              <w:br/>
              <w:t xml:space="preserve">corn </w:t>
              <w:br/>
              <w:t xml:space="preserve">decide </w:t>
              <w:br/>
              <w:t xml:space="preserve">position </w:t>
              <w:br/>
              <w:t xml:space="preserve">bear </w:t>
              <w:br/>
              <w:t xml:space="preserve">hope </w:t>
              <w:br/>
              <w:t xml:space="preserve">song </w:t>
              <w:br/>
              <w:t xml:space="preserve">engine </w:t>
              <w:br/>
              <w:t xml:space="preserve">board </w:t>
              <w:br/>
              <w:t xml:space="preserve">control </w:t>
              <w:br/>
              <w:t xml:space="preserve">spread </w:t>
              <w:br/>
              <w:t xml:space="preserve">evening </w:t>
              <w:br/>
              <w:t xml:space="preserve">brown </w:t>
              <w:br/>
              <w:t xml:space="preserve">clean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wouldn't </w:t>
              <w:br/>
              <w:t xml:space="preserve">section </w:t>
              <w:br/>
              <w:t xml:space="preserve">spent </w:t>
              <w:br/>
              <w:t xml:space="preserve">ring </w:t>
              <w:br/>
              <w:t xml:space="preserve">teeth </w:t>
              <w:br/>
              <w:t xml:space="preserve">quiet </w:t>
              <w:br/>
              <w:t xml:space="preserve">ancient </w:t>
              <w:br/>
              <w:t xml:space="preserve">stick </w:t>
              <w:br/>
              <w:t xml:space="preserve">afternoon </w:t>
              <w:br/>
              <w:t xml:space="preserve">silver </w:t>
              <w:br/>
              <w:t xml:space="preserve">nose </w:t>
              <w:br/>
              <w:t xml:space="preserve">century </w:t>
              <w:br/>
              <w:t xml:space="preserve">therefore </w:t>
              <w:br/>
              <w:t xml:space="preserve">level </w:t>
              <w:br/>
              <w:t xml:space="preserve">you'll </w:t>
              <w:br/>
              <w:t xml:space="preserve">death </w:t>
              <w:br/>
              <w:t xml:space="preserve">hole </w:t>
              <w:br/>
              <w:t xml:space="preserve">coast </w:t>
              <w:br/>
              <w:t xml:space="preserve">cross </w:t>
              <w:br/>
              <w:t xml:space="preserve">sharp </w:t>
              <w:br/>
              <w:t xml:space="preserve">fight </w:t>
              <w:br/>
              <w:t xml:space="preserve">capital </w:t>
              <w:br/>
              <w:t xml:space="preserve">fill </w:t>
              <w:br/>
              <w:t xml:space="preserve">deal </w:t>
              <w:br/>
              <w:t xml:space="preserve">busy </w:t>
              <w:br/>
              <w:t xml:space="preserve">beyond </w:t>
              <w:br/>
              <w:t xml:space="preserve">send </w:t>
              <w:br/>
              <w:t xml:space="preserve">love </w:t>
              <w:br/>
              <w:t xml:space="preserve">cool </w:t>
              <w:br/>
              <w:t xml:space="preserve">cause </w:t>
              <w:br/>
              <w:t xml:space="preserve">please </w:t>
              <w:br/>
              <w:t xml:space="preserve">meat </w:t>
              <w:br/>
              <w:t xml:space="preserve">lady </w:t>
              <w:br/>
              <w:t xml:space="preserve">west </w:t>
              <w:br/>
              <w:t xml:space="preserve">glad </w:t>
              <w:br/>
              <w:t xml:space="preserve">action </w:t>
              <w:br/>
              <w:t xml:space="preserve">pass </w:t>
              <w:br/>
              <w:t xml:space="preserve">type </w:t>
              <w:br/>
              <w:t xml:space="preserve">attention </w:t>
              <w:br/>
              <w:t xml:space="preserve">ga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kitchen </w:t>
              <w:br/>
              <w:t xml:space="preserve">pick </w:t>
              <w:br/>
              <w:t xml:space="preserve">scale </w:t>
              <w:br/>
              <w:t xml:space="preserve">basic </w:t>
              <w:br/>
              <w:t xml:space="preserve">happen </w:t>
              <w:br/>
              <w:t xml:space="preserve">safe </w:t>
              <w:br/>
              <w:t xml:space="preserve">grown </w:t>
              <w:br/>
              <w:t xml:space="preserve">cost </w:t>
              <w:br/>
              <w:t xml:space="preserve">wear </w:t>
              <w:br/>
              <w:t xml:space="preserve">act </w:t>
              <w:br/>
              <w:t xml:space="preserve">hat </w:t>
              <w:br/>
              <w:t xml:space="preserve">arm </w:t>
              <w:br/>
              <w:t xml:space="preserve">believe </w:t>
              <w:br/>
              <w:t xml:space="preserve">major </w:t>
              <w:br/>
              <w:t xml:space="preserve">gray </w:t>
              <w:br/>
              <w:t xml:space="preserve">wonder </w:t>
              <w:br/>
              <w:t xml:space="preserve">include </w:t>
              <w:br/>
              <w:t xml:space="preserve">describe </w:t>
              <w:br/>
              <w:t xml:space="preserve">electric </w:t>
              <w:br/>
              <w:t xml:space="preserve">sold </w:t>
              <w:br/>
              <w:t xml:space="preserve">visit </w:t>
              <w:br/>
              <w:t xml:space="preserve">sheep </w:t>
              <w:br/>
              <w:t xml:space="preserve">I'd </w:t>
              <w:br/>
              <w:t xml:space="preserve">office </w:t>
              <w:br/>
              <w:t xml:space="preserve">row </w:t>
              <w:br/>
              <w:t xml:space="preserve">contain </w:t>
              <w:br/>
              <w:t xml:space="preserve">fit </w:t>
              <w:br/>
              <w:t xml:space="preserve">equal </w:t>
              <w:br/>
              <w:t xml:space="preserve">value </w:t>
              <w:br/>
              <w:t xml:space="preserve">yard </w:t>
              <w:br/>
              <w:t xml:space="preserve">beat </w:t>
              <w:br/>
              <w:t xml:space="preserve">inch </w:t>
              <w:br/>
              <w:t xml:space="preserve">sugar </w:t>
              <w:br/>
              <w:t xml:space="preserve">key </w:t>
              <w:br/>
              <w:t xml:space="preserve">product </w:t>
              <w:br/>
              <w:t xml:space="preserve">desert </w:t>
              <w:br/>
              <w:t xml:space="preserve">bank </w:t>
              <w:br/>
              <w:t xml:space="preserve">farther </w:t>
              <w:br/>
              <w:t xml:space="preserve">won </w:t>
              <w:br/>
              <w:t xml:space="preserve">total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30"/>
        <w:outlineLvl w:val="1"/>
        <w:rPr>
          <w:rFonts w:ascii="Verdana" w:hAnsi="Verdana" w:eastAsia="Times New Roman" w:cs="Verdana"/>
          <w:b/>
          <w:b/>
          <w:bCs/>
          <w:color w:val="9900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9900FF"/>
          <w:sz w:val="21"/>
          <w:szCs w:val="21"/>
        </w:rPr>
      </w:r>
      <w:bookmarkStart w:id="1" w:name="h2_2"/>
      <w:bookmarkStart w:id="2" w:name="h2_2"/>
      <w:bookmarkEnd w:id="2"/>
    </w:p>
    <w:p>
      <w:pPr>
        <w:pStyle w:val="Normal"/>
        <w:numPr>
          <w:ilvl w:val="0"/>
          <w:numId w:val="0"/>
        </w:numPr>
        <w:spacing w:lineRule="auto" w:line="240" w:before="60" w:after="30"/>
        <w:outlineLvl w:val="1"/>
        <w:rPr>
          <w:rFonts w:ascii="Verdana" w:hAnsi="Verdana" w:eastAsia="Times New Roman" w:cs="Verdana"/>
          <w:b/>
          <w:b/>
          <w:bCs/>
          <w:color w:val="9900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9900FF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60" w:after="30"/>
        <w:outlineLvl w:val="1"/>
        <w:rPr/>
      </w:pPr>
      <w:r>
        <w:rPr>
          <w:rFonts w:eastAsia="Times New Roman" w:cs="Verdana" w:ascii="Verdana" w:hAnsi="Verdana"/>
          <w:b/>
          <w:bCs/>
          <w:color w:val="9900FF"/>
          <w:sz w:val="21"/>
          <w:szCs w:val="21"/>
        </w:rPr>
        <w:t xml:space="preserve">Seventh Grade Sight Words </w:t>
      </w:r>
      <w:r>
        <w:fldChar w:fldCharType="begin"/>
      </w:r>
      <w:r>
        <w:rPr>
          <w:rStyle w:val="InternetLink"/>
          <w:sz w:val="21"/>
          <w:u w:val="single"/>
          <w:b/>
          <w:szCs w:val="21"/>
          <w:bCs/>
          <w:rFonts w:eastAsia="Times New Roman" w:cs="Verdana" w:ascii="Verdana" w:hAnsi="Verdana"/>
          <w:color w:val="9900FF"/>
        </w:rPr>
        <w:instrText xml:space="preserve"> HYPERLINK "http://web.lincoln.k12.mi.us/buildings/Bessie/web/sight/midschool.htm" \l "top"</w:instrText>
      </w:r>
      <w:r>
        <w:rPr>
          <w:rStyle w:val="InternetLink"/>
          <w:sz w:val="21"/>
          <w:u w:val="single"/>
          <w:b/>
          <w:szCs w:val="21"/>
          <w:bCs/>
          <w:rFonts w:eastAsia="Times New Roman" w:cs="Verdana" w:ascii="Verdana" w:hAnsi="Verdana"/>
          <w:color w:val="9900FF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9900FF"/>
          <w:sz w:val="21"/>
          <w:szCs w:val="21"/>
          <w:u w:val="single"/>
        </w:rPr>
        <w:t>[Top]</w:t>
      </w:r>
      <w:r>
        <w:rPr>
          <w:rStyle w:val="InternetLink"/>
          <w:sz w:val="21"/>
          <w:u w:val="single"/>
          <w:b/>
          <w:szCs w:val="21"/>
          <w:bCs/>
          <w:rFonts w:eastAsia="Times New Roman" w:cs="Verdana" w:ascii="Verdana" w:hAnsi="Verdana"/>
          <w:color w:val="9900FF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sell </w:t>
              <w:br/>
              <w:t xml:space="preserve">wire </w:t>
              <w:br/>
              <w:t xml:space="preserve">rose </w:t>
              <w:br/>
              <w:t xml:space="preserve">cotton </w:t>
              <w:br/>
              <w:t xml:space="preserve">spoke </w:t>
              <w:br/>
              <w:t xml:space="preserve">rope </w:t>
              <w:br/>
              <w:t xml:space="preserve">fear </w:t>
              <w:br/>
              <w:t xml:space="preserve">shore </w:t>
              <w:br/>
              <w:t xml:space="preserve">throughout </w:t>
              <w:br/>
              <w:t xml:space="preserve">compare </w:t>
              <w:br/>
              <w:t xml:space="preserve">movement </w:t>
              <w:br/>
              <w:t xml:space="preserve">exercise </w:t>
              <w:br/>
              <w:t xml:space="preserve">bread </w:t>
              <w:br/>
              <w:t xml:space="preserve">process </w:t>
              <w:br/>
              <w:t xml:space="preserve">nature </w:t>
              <w:br/>
              <w:t xml:space="preserve">apart </w:t>
              <w:br/>
              <w:t xml:space="preserve">path </w:t>
              <w:br/>
              <w:t xml:space="preserve">careful </w:t>
              <w:br/>
              <w:t xml:space="preserve">narrow </w:t>
              <w:br/>
              <w:t xml:space="preserve">mental </w:t>
              <w:br/>
              <w:t xml:space="preserve">nine </w:t>
              <w:br/>
              <w:t xml:space="preserve">useful </w:t>
              <w:br/>
              <w:t xml:space="preserve">public </w:t>
              <w:br/>
              <w:t xml:space="preserve">according </w:t>
              <w:br/>
              <w:t xml:space="preserve">steel </w:t>
              <w:br/>
              <w:t xml:space="preserve">salt </w:t>
              <w:br/>
              <w:t xml:space="preserve">speech </w:t>
              <w:br/>
              <w:t xml:space="preserve">forth </w:t>
              <w:br/>
              <w:t xml:space="preserve">nation </w:t>
              <w:br/>
              <w:t xml:space="preserve">knowledge </w:t>
              <w:br/>
              <w:t xml:space="preserve">appear </w:t>
              <w:br/>
              <w:t xml:space="preserve">ate </w:t>
              <w:br/>
              <w:t xml:space="preserve">dinner </w:t>
              <w:br/>
              <w:t xml:space="preserve">hurt </w:t>
              <w:br/>
              <w:t xml:space="preserve">spend </w:t>
              <w:br/>
              <w:t xml:space="preserve">experiment </w:t>
              <w:br/>
              <w:t xml:space="preserve">touch </w:t>
              <w:br/>
              <w:t xml:space="preserve">drop </w:t>
              <w:br/>
              <w:t xml:space="preserve">chair </w:t>
              <w:br/>
              <w:t xml:space="preserve">east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separate </w:t>
              <w:br/>
              <w:t xml:space="preserve">truck </w:t>
              <w:br/>
              <w:t xml:space="preserve">sing </w:t>
              <w:br/>
              <w:t xml:space="preserve">column </w:t>
              <w:br/>
              <w:t xml:space="preserve">twice </w:t>
              <w:br/>
              <w:t xml:space="preserve">particular </w:t>
              <w:br/>
              <w:t xml:space="preserve">shop </w:t>
              <w:br/>
              <w:t xml:space="preserve">unless </w:t>
              <w:br/>
              <w:t xml:space="preserve">spot </w:t>
              <w:br/>
              <w:t xml:space="preserve">neither </w:t>
              <w:br/>
              <w:t xml:space="preserve">met </w:t>
              <w:br/>
              <w:t xml:space="preserve">wheel </w:t>
              <w:br/>
              <w:t xml:space="preserve">none </w:t>
              <w:br/>
              <w:t xml:space="preserve">hill </w:t>
              <w:br/>
              <w:t xml:space="preserve">television </w:t>
              <w:br/>
              <w:t xml:space="preserve">bill </w:t>
              <w:br/>
              <w:t xml:space="preserve">solve </w:t>
              <w:br/>
              <w:t xml:space="preserve">pressure </w:t>
              <w:br/>
              <w:t xml:space="preserve">report </w:t>
              <w:br/>
              <w:t xml:space="preserve">farmer </w:t>
              <w:br/>
              <w:t xml:space="preserve">count </w:t>
              <w:br/>
              <w:t xml:space="preserve">trade </w:t>
              <w:br/>
              <w:t xml:space="preserve">chief </w:t>
              <w:br/>
              <w:t xml:space="preserve">month </w:t>
              <w:br/>
              <w:t xml:space="preserve">clothes </w:t>
              <w:br/>
              <w:t xml:space="preserve">doctor </w:t>
              <w:br/>
              <w:t xml:space="preserve">indeed </w:t>
              <w:br/>
              <w:t xml:space="preserve">dance </w:t>
              <w:br/>
              <w:t xml:space="preserve">church </w:t>
              <w:br/>
              <w:t xml:space="preserve">original </w:t>
              <w:br/>
              <w:t xml:space="preserve">enjoy </w:t>
              <w:br/>
              <w:t xml:space="preserve">string </w:t>
              <w:br/>
              <w:t xml:space="preserve">sister </w:t>
              <w:br/>
              <w:t xml:space="preserve">familiar </w:t>
              <w:br/>
              <w:t xml:space="preserve">onto </w:t>
              <w:br/>
              <w:t xml:space="preserve">magine </w:t>
              <w:br/>
              <w:t xml:space="preserve">blow </w:t>
              <w:br/>
              <w:t xml:space="preserve">quick </w:t>
              <w:br/>
              <w:t xml:space="preserve">law </w:t>
              <w:br/>
              <w:t xml:space="preserve">lie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final </w:t>
              <w:br/>
              <w:t xml:space="preserve">rise </w:t>
              <w:br/>
              <w:t xml:space="preserve">loud </w:t>
              <w:br/>
              <w:t xml:space="preserve">fair </w:t>
              <w:br/>
              <w:t xml:space="preserve">herself </w:t>
              <w:br/>
              <w:t xml:space="preserve">slow </w:t>
              <w:br/>
              <w:t xml:space="preserve">noise </w:t>
              <w:br/>
              <w:t xml:space="preserve">statement </w:t>
              <w:br/>
              <w:t xml:space="preserve">hungry </w:t>
              <w:br/>
              <w:t xml:space="preserve">join </w:t>
              <w:br/>
              <w:t xml:space="preserve">tube </w:t>
              <w:br/>
              <w:t xml:space="preserve">rode </w:t>
              <w:br/>
              <w:t xml:space="preserve">empty </w:t>
              <w:br/>
              <w:t xml:space="preserve">twenty </w:t>
              <w:br/>
              <w:t xml:space="preserve">broke </w:t>
              <w:br/>
              <w:t xml:space="preserve">nice </w:t>
              <w:br/>
              <w:t xml:space="preserve">effect </w:t>
              <w:br/>
              <w:t xml:space="preserve">paid </w:t>
              <w:br/>
              <w:t xml:space="preserve">motion </w:t>
              <w:br/>
              <w:t xml:space="preserve">myself </w:t>
              <w:br/>
              <w:t xml:space="preserve">divide </w:t>
              <w:br/>
              <w:t xml:space="preserve">supply </w:t>
              <w:br/>
              <w:t xml:space="preserve">laid </w:t>
              <w:br/>
              <w:t xml:space="preserve">dear </w:t>
              <w:br/>
              <w:t xml:space="preserve">surprise </w:t>
              <w:br/>
              <w:t xml:space="preserve">gun </w:t>
              <w:br/>
              <w:t xml:space="preserve">entire </w:t>
              <w:br/>
              <w:t xml:space="preserve">fruit </w:t>
              <w:br/>
              <w:t xml:space="preserve">crowd </w:t>
              <w:br/>
              <w:t xml:space="preserve">band </w:t>
              <w:br/>
              <w:t xml:space="preserve">wet </w:t>
              <w:br/>
              <w:t xml:space="preserve">solid </w:t>
              <w:br/>
              <w:t xml:space="preserve">northern </w:t>
              <w:br/>
              <w:t xml:space="preserve">flower </w:t>
              <w:br/>
              <w:t xml:space="preserve">star </w:t>
              <w:br/>
              <w:t xml:space="preserve">feed </w:t>
              <w:br/>
              <w:t xml:space="preserve">wooden </w:t>
              <w:br/>
              <w:t xml:space="preserve">sort </w:t>
              <w:br/>
              <w:t xml:space="preserve">develop </w:t>
              <w:br/>
              <w:t xml:space="preserve">shoulder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variety </w:t>
              <w:br/>
              <w:t xml:space="preserve">season </w:t>
              <w:br/>
              <w:t xml:space="preserve">share </w:t>
              <w:br/>
              <w:t xml:space="preserve">jump </w:t>
              <w:br/>
              <w:t xml:space="preserve">regular </w:t>
              <w:br/>
              <w:t xml:space="preserve">represent </w:t>
              <w:br/>
              <w:t xml:space="preserve">market </w:t>
              <w:br/>
              <w:t xml:space="preserve">we're </w:t>
              <w:br/>
              <w:t xml:space="preserve">flew </w:t>
              <w:br/>
              <w:t xml:space="preserve">finger </w:t>
              <w:br/>
              <w:t xml:space="preserve">expect </w:t>
              <w:br/>
              <w:t xml:space="preserve">army </w:t>
              <w:br/>
              <w:t xml:space="preserve">cabin </w:t>
              <w:br/>
              <w:t xml:space="preserve">camp </w:t>
              <w:br/>
              <w:t xml:space="preserve">danger </w:t>
              <w:br/>
              <w:t xml:space="preserve">purpose </w:t>
              <w:br/>
              <w:t xml:space="preserve">breakfast </w:t>
              <w:br/>
              <w:t xml:space="preserve">proper </w:t>
              <w:br/>
              <w:t xml:space="preserve">coat </w:t>
              <w:br/>
              <w:t xml:space="preserve">push </w:t>
              <w:br/>
              <w:t xml:space="preserve">express </w:t>
              <w:br/>
              <w:t xml:space="preserve">shot </w:t>
              <w:br/>
              <w:t xml:space="preserve">angry </w:t>
              <w:br/>
              <w:t xml:space="preserve">southern </w:t>
              <w:br/>
              <w:t xml:space="preserve">dress </w:t>
              <w:br/>
              <w:t xml:space="preserve">bag </w:t>
              <w:br/>
              <w:t xml:space="preserve">proud </w:t>
              <w:br/>
              <w:t xml:space="preserve">neck </w:t>
              <w:br/>
              <w:t xml:space="preserve">breath </w:t>
              <w:br/>
              <w:t xml:space="preserve">strength </w:t>
              <w:br/>
              <w:t xml:space="preserve">member </w:t>
              <w:br/>
              <w:t xml:space="preserve">twelve </w:t>
              <w:br/>
              <w:t xml:space="preserve">mine </w:t>
              <w:br/>
              <w:t xml:space="preserve">company </w:t>
              <w:br/>
              <w:t xml:space="preserve">current </w:t>
              <w:br/>
              <w:t xml:space="preserve">pound </w:t>
              <w:br/>
              <w:t xml:space="preserve">valley </w:t>
              <w:br/>
              <w:t xml:space="preserve">double </w:t>
              <w:br/>
              <w:t xml:space="preserve">till </w:t>
              <w:br/>
              <w:t xml:space="preserve">match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average </w:t>
              <w:br/>
              <w:t xml:space="preserve">die </w:t>
              <w:br/>
              <w:t xml:space="preserve">liquid </w:t>
              <w:br/>
              <w:t xml:space="preserve">alive </w:t>
              <w:br/>
              <w:t xml:space="preserve">stream </w:t>
              <w:br/>
              <w:t xml:space="preserve">provide </w:t>
              <w:br/>
              <w:t xml:space="preserve">drink </w:t>
              <w:br/>
              <w:t xml:space="preserve">experience </w:t>
              <w:br/>
              <w:t xml:space="preserve">future </w:t>
              <w:br/>
              <w:t xml:space="preserve">tomorrow </w:t>
              <w:br/>
              <w:t xml:space="preserve">drove </w:t>
              <w:br/>
              <w:t xml:space="preserve">population </w:t>
              <w:br/>
              <w:t xml:space="preserve">finish </w:t>
              <w:br/>
              <w:t xml:space="preserve">station </w:t>
              <w:br/>
              <w:t xml:space="preserve">shook </w:t>
              <w:br/>
              <w:t xml:space="preserve">stage </w:t>
              <w:br/>
              <w:t xml:space="preserve">oxygen </w:t>
              <w:br/>
              <w:t xml:space="preserve">poem </w:t>
              <w:br/>
              <w:t xml:space="preserve">solution </w:t>
              <w:br/>
              <w:t xml:space="preserve">burn </w:t>
              <w:br/>
              <w:t xml:space="preserve">cent </w:t>
              <w:br/>
              <w:t xml:space="preserve">electricity </w:t>
              <w:br/>
              <w:t xml:space="preserve">everybody </w:t>
              <w:br/>
              <w:t xml:space="preserve">rate </w:t>
              <w:br/>
              <w:t xml:space="preserve">dust </w:t>
              <w:br/>
              <w:t xml:space="preserve">worth </w:t>
              <w:br/>
              <w:t xml:space="preserve">community </w:t>
              <w:br/>
              <w:t xml:space="preserve">captain </w:t>
              <w:br/>
              <w:t xml:space="preserve">bus </w:t>
              <w:br/>
              <w:t xml:space="preserve">protect </w:t>
              <w:br/>
              <w:t xml:space="preserve">cook </w:t>
              <w:br/>
              <w:t xml:space="preserve">raise </w:t>
              <w:br/>
              <w:t xml:space="preserve">further </w:t>
              <w:br/>
              <w:t xml:space="preserve">steam </w:t>
              <w:br/>
              <w:t xml:space="preserve">guide </w:t>
              <w:br/>
              <w:t xml:space="preserve">discover </w:t>
              <w:br/>
              <w:t xml:space="preserve">plain </w:t>
              <w:br/>
              <w:t xml:space="preserve">usual </w:t>
              <w:br/>
              <w:t xml:space="preserve">seat </w:t>
              <w:br/>
              <w:t xml:space="preserve">accept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30"/>
        <w:outlineLvl w:val="1"/>
        <w:rPr>
          <w:rFonts w:ascii="Verdana" w:hAnsi="Verdana" w:eastAsia="Times New Roman" w:cs="Verdana"/>
          <w:b/>
          <w:b/>
          <w:bCs/>
          <w:color w:val="9900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9900FF"/>
          <w:sz w:val="21"/>
          <w:szCs w:val="21"/>
        </w:rPr>
      </w:r>
      <w:bookmarkStart w:id="3" w:name="h2_3"/>
      <w:bookmarkStart w:id="4" w:name="h2_3"/>
      <w:bookmarkEnd w:id="4"/>
    </w:p>
    <w:p>
      <w:pPr>
        <w:pStyle w:val="Normal"/>
        <w:numPr>
          <w:ilvl w:val="0"/>
          <w:numId w:val="0"/>
        </w:numPr>
        <w:spacing w:lineRule="auto" w:line="240" w:before="60" w:after="30"/>
        <w:outlineLvl w:val="1"/>
        <w:rPr>
          <w:rFonts w:ascii="Verdana" w:hAnsi="Verdana" w:eastAsia="Times New Roman" w:cs="Verdana"/>
          <w:b/>
          <w:b/>
          <w:bCs/>
          <w:color w:val="9900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9900FF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60" w:after="30"/>
        <w:outlineLvl w:val="1"/>
        <w:rPr>
          <w:rFonts w:ascii="Verdana" w:hAnsi="Verdana" w:eastAsia="Times New Roman" w:cs="Verdana"/>
          <w:b/>
          <w:b/>
          <w:bCs/>
          <w:color w:val="9900FF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9900FF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60" w:after="30"/>
        <w:outlineLvl w:val="1"/>
        <w:rPr/>
      </w:pPr>
      <w:r>
        <w:rPr/>
        <w:t>Eighth Grade Sight Wor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police </w:t>
              <w:br/>
              <w:t xml:space="preserve">consider </w:t>
              <w:br/>
              <w:t xml:space="preserve">dozen </w:t>
              <w:br/>
              <w:t xml:space="preserve">baseball </w:t>
              <w:br/>
              <w:t xml:space="preserve">rubber </w:t>
              <w:br/>
              <w:t xml:space="preserve">symbol </w:t>
              <w:br/>
              <w:t xml:space="preserve">support </w:t>
              <w:br/>
              <w:t xml:space="preserve">exactly </w:t>
              <w:br/>
              <w:t xml:space="preserve">industry </w:t>
              <w:br/>
              <w:t xml:space="preserve">they're </w:t>
              <w:br/>
              <w:t xml:space="preserve">beneath </w:t>
              <w:br/>
              <w:t xml:space="preserve">laugh </w:t>
              <w:br/>
              <w:t xml:space="preserve">groceries </w:t>
              <w:br/>
              <w:t xml:space="preserve">popular </w:t>
              <w:br/>
              <w:t xml:space="preserve">thank </w:t>
              <w:br/>
              <w:t xml:space="preserve">quarter </w:t>
              <w:br/>
              <w:t xml:space="preserve">climbed </w:t>
              <w:br/>
              <w:t xml:space="preserve">continue </w:t>
              <w:br/>
              <w:t xml:space="preserve">potatoes </w:t>
              <w:br/>
              <w:t xml:space="preserve">receive </w:t>
              <w:br/>
              <w:t xml:space="preserve">design </w:t>
              <w:br/>
              <w:t xml:space="preserve">president </w:t>
              <w:br/>
              <w:t xml:space="preserve">charge </w:t>
              <w:br/>
              <w:t xml:space="preserve">mistake </w:t>
              <w:br/>
              <w:t xml:space="preserve">hospital </w:t>
              <w:br/>
              <w:t xml:space="preserve">remain </w:t>
              <w:br/>
              <w:t xml:space="preserve">service </w:t>
              <w:br/>
              <w:t xml:space="preserve">increase </w:t>
              <w:br/>
              <w:t xml:space="preserve">students </w:t>
              <w:br/>
              <w:t xml:space="preserve">insects </w:t>
              <w:br/>
              <w:t xml:space="preserve">address </w:t>
              <w:br/>
              <w:t xml:space="preserve">sincerely </w:t>
              <w:br/>
              <w:t xml:space="preserve">dollars </w:t>
              <w:br/>
              <w:t xml:space="preserve">belong </w:t>
              <w:br/>
              <w:t xml:space="preserve">bottle </w:t>
              <w:br/>
              <w:t xml:space="preserve">flight </w:t>
              <w:br/>
              <w:t xml:space="preserve">forget </w:t>
              <w:br/>
              <w:t xml:space="preserve">bicycle </w:t>
              <w:br/>
              <w:t xml:space="preserve">secret </w:t>
              <w:br/>
              <w:t xml:space="preserve">soldier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silent </w:t>
              <w:br/>
              <w:t xml:space="preserve">structure </w:t>
              <w:br/>
              <w:t xml:space="preserve">height </w:t>
              <w:br/>
              <w:t xml:space="preserve">observe </w:t>
              <w:br/>
              <w:t xml:space="preserve">indicate </w:t>
              <w:br/>
              <w:t xml:space="preserve">railroad </w:t>
              <w:br/>
              <w:t xml:space="preserve">knife </w:t>
              <w:br/>
              <w:t xml:space="preserve">married </w:t>
              <w:br/>
              <w:t xml:space="preserve">suggested </w:t>
              <w:br/>
              <w:t xml:space="preserve">entered </w:t>
              <w:br/>
              <w:t xml:space="preserve">magazine </w:t>
              <w:br/>
              <w:t xml:space="preserve">agree </w:t>
              <w:br/>
              <w:t xml:space="preserve">fifty </w:t>
              <w:br/>
              <w:t xml:space="preserve">escape </w:t>
              <w:br/>
              <w:t xml:space="preserve">threw </w:t>
              <w:br/>
              <w:t xml:space="preserve">planet </w:t>
              <w:br/>
              <w:t xml:space="preserve">dangerous </w:t>
              <w:br/>
              <w:t xml:space="preserve">event </w:t>
              <w:br/>
              <w:t xml:space="preserve">leader </w:t>
              <w:br/>
              <w:t xml:space="preserve">peace </w:t>
              <w:br/>
              <w:t xml:space="preserve">spelling </w:t>
              <w:br/>
              <w:t xml:space="preserve">chapter </w:t>
              <w:br/>
              <w:t xml:space="preserve">swimming </w:t>
              <w:br/>
              <w:t xml:space="preserve">opportunity </w:t>
              <w:br/>
              <w:t xml:space="preserve">immediately </w:t>
              <w:br/>
              <w:t xml:space="preserve">favorite </w:t>
              <w:br/>
              <w:t xml:space="preserve">settled </w:t>
              <w:br/>
              <w:t xml:space="preserve">telephone </w:t>
              <w:br/>
              <w:t xml:space="preserve">repeat </w:t>
              <w:br/>
              <w:t xml:space="preserve">prepare </w:t>
              <w:br/>
              <w:t xml:space="preserve">instance </w:t>
              <w:br/>
              <w:t xml:space="preserve">avenue </w:t>
              <w:br/>
              <w:t xml:space="preserve">newspaper </w:t>
              <w:br/>
              <w:t xml:space="preserve">actually </w:t>
              <w:br/>
              <w:t xml:space="preserve">employee </w:t>
              <w:br/>
              <w:t xml:space="preserve">review </w:t>
              <w:br/>
              <w:t xml:space="preserve">convince </w:t>
              <w:br/>
              <w:t xml:space="preserve">allowed </w:t>
              <w:br/>
              <w:t xml:space="preserve">nobody </w:t>
              <w:br/>
              <w:t xml:space="preserve">detail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muscles </w:t>
              <w:br/>
              <w:t xml:space="preserve">model </w:t>
              <w:br/>
              <w:t xml:space="preserve">climate </w:t>
              <w:br/>
              <w:t xml:space="preserve">coffee </w:t>
              <w:br/>
              <w:t xml:space="preserve">whenever </w:t>
              <w:br/>
              <w:t xml:space="preserve">serious </w:t>
              <w:br/>
              <w:t xml:space="preserve">angle </w:t>
              <w:br/>
              <w:t xml:space="preserve">feather </w:t>
              <w:br/>
              <w:t xml:space="preserve">determined </w:t>
              <w:br/>
              <w:t xml:space="preserve">dictionary </w:t>
              <w:br/>
              <w:t xml:space="preserve">ordinary </w:t>
              <w:br/>
              <w:t xml:space="preserve">extra </w:t>
              <w:br/>
              <w:t xml:space="preserve">rough </w:t>
              <w:br/>
              <w:t xml:space="preserve">library </w:t>
              <w:br/>
              <w:t xml:space="preserve">condition </w:t>
              <w:br/>
              <w:t xml:space="preserve">arrived </w:t>
              <w:br/>
              <w:t xml:space="preserve">located </w:t>
              <w:br/>
              <w:t xml:space="preserve">program </w:t>
              <w:br/>
              <w:t xml:space="preserve">pencil </w:t>
              <w:br/>
              <w:t xml:space="preserve">tongue </w:t>
              <w:br/>
              <w:t xml:space="preserve">title </w:t>
              <w:br/>
              <w:t xml:space="preserve">enemy </w:t>
              <w:br/>
              <w:t xml:space="preserve">garage </w:t>
              <w:br/>
              <w:t xml:space="preserve">lose </w:t>
              <w:br/>
              <w:t xml:space="preserve">vegetable </w:t>
              <w:br/>
              <w:t xml:space="preserve">parents </w:t>
              <w:br/>
              <w:t xml:space="preserve">style </w:t>
              <w:br/>
              <w:t xml:space="preserve">education </w:t>
              <w:br/>
              <w:t xml:space="preserve">required </w:t>
              <w:br/>
              <w:t xml:space="preserve">political </w:t>
              <w:br/>
              <w:t xml:space="preserve">daughter </w:t>
              <w:br/>
              <w:t xml:space="preserve">individual </w:t>
              <w:br/>
              <w:t xml:space="preserve">progress </w:t>
              <w:br/>
              <w:t xml:space="preserve">altogether </w:t>
              <w:br/>
              <w:t xml:space="preserve">activities </w:t>
              <w:br/>
              <w:t xml:space="preserve">article </w:t>
              <w:br/>
              <w:t xml:space="preserve">equipment </w:t>
              <w:br/>
              <w:t xml:space="preserve">discuss </w:t>
              <w:br/>
              <w:t xml:space="preserve">healthy </w:t>
              <w:br/>
              <w:t xml:space="preserve">perfect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recognize </w:t>
              <w:br/>
              <w:t xml:space="preserve">frequently </w:t>
              <w:br/>
              <w:t xml:space="preserve">character </w:t>
              <w:br/>
              <w:t xml:space="preserve">personal </w:t>
              <w:br/>
              <w:t xml:space="preserve">disappear </w:t>
              <w:br/>
              <w:t xml:space="preserve">success </w:t>
              <w:br/>
              <w:t xml:space="preserve">traffic </w:t>
              <w:br/>
              <w:t xml:space="preserve">yesterday </w:t>
              <w:br/>
              <w:t xml:space="preserve">situation </w:t>
              <w:br/>
              <w:t xml:space="preserve">realize </w:t>
              <w:br/>
              <w:t xml:space="preserve">message </w:t>
              <w:br/>
              <w:t xml:space="preserve">recently </w:t>
              <w:br/>
              <w:t xml:space="preserve">account </w:t>
              <w:br/>
              <w:t xml:space="preserve">physical </w:t>
              <w:br/>
              <w:t xml:space="preserve">neighbor </w:t>
              <w:br/>
              <w:t xml:space="preserve">excited </w:t>
              <w:br/>
              <w:t xml:space="preserve">whisper </w:t>
              <w:br/>
              <w:t xml:space="preserve">available </w:t>
              <w:br/>
              <w:t xml:space="preserve">college </w:t>
              <w:br/>
              <w:t xml:space="preserve">furniture </w:t>
              <w:br/>
              <w:t xml:space="preserve">leather </w:t>
              <w:br/>
              <w:t xml:space="preserve">husband </w:t>
              <w:br/>
              <w:t xml:space="preserve">principal </w:t>
              <w:br/>
              <w:t xml:space="preserve">medicine </w:t>
              <w:br/>
              <w:t xml:space="preserve">excellent </w:t>
              <w:br/>
              <w:t xml:space="preserve">operation </w:t>
              <w:br/>
              <w:t xml:space="preserve">council </w:t>
              <w:br/>
              <w:t xml:space="preserve">author </w:t>
              <w:br/>
              <w:t xml:space="preserve">organize </w:t>
              <w:br/>
              <w:t xml:space="preserve">concern </w:t>
              <w:br/>
              <w:t xml:space="preserve">barbecue </w:t>
              <w:br/>
              <w:t xml:space="preserve">accident </w:t>
              <w:br/>
              <w:t xml:space="preserve">disease </w:t>
              <w:br/>
              <w:t xml:space="preserve">construction </w:t>
              <w:br/>
              <w:t xml:space="preserve">motor </w:t>
              <w:br/>
              <w:t xml:space="preserve">affect </w:t>
              <w:br/>
              <w:t xml:space="preserve">conversation </w:t>
              <w:br/>
              <w:t xml:space="preserve">evidence </w:t>
              <w:br/>
              <w:t xml:space="preserve">citizen </w:t>
              <w:br/>
              <w:t xml:space="preserve">environment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influence </w:t>
              <w:br/>
              <w:t xml:space="preserve">cancel </w:t>
              <w:br/>
              <w:t xml:space="preserve">audience </w:t>
              <w:br/>
              <w:t xml:space="preserve">apartment </w:t>
              <w:br/>
              <w:t xml:space="preserve">worse </w:t>
              <w:br/>
              <w:t xml:space="preserve">transportation </w:t>
              <w:br/>
              <w:t xml:space="preserve">frozen </w:t>
              <w:br/>
              <w:t xml:space="preserve">waste </w:t>
              <w:br/>
              <w:t xml:space="preserve">couple </w:t>
              <w:br/>
              <w:t xml:space="preserve">function </w:t>
              <w:br/>
              <w:t xml:space="preserve">connect </w:t>
              <w:br/>
              <w:t xml:space="preserve">project </w:t>
              <w:br/>
              <w:t xml:space="preserve">pronounce </w:t>
              <w:br/>
              <w:t xml:space="preserve">offered </w:t>
              <w:br/>
              <w:t xml:space="preserve">apply </w:t>
              <w:br/>
              <w:t xml:space="preserve">improve </w:t>
              <w:br/>
              <w:t xml:space="preserve">stomach </w:t>
              <w:br/>
              <w:t xml:space="preserve">collect </w:t>
              <w:br/>
              <w:t xml:space="preserve">prevent </w:t>
              <w:br/>
              <w:t xml:space="preserve">courage </w:t>
              <w:br/>
              <w:t xml:space="preserve">occur </w:t>
              <w:br/>
              <w:t xml:space="preserve">foreign </w:t>
              <w:br/>
              <w:t xml:space="preserve">quality </w:t>
              <w:br/>
              <w:t xml:space="preserve">terrible </w:t>
              <w:br/>
              <w:t xml:space="preserve">instrument </w:t>
              <w:br/>
              <w:t xml:space="preserve">balance </w:t>
              <w:br/>
              <w:t xml:space="preserve">ability </w:t>
              <w:br/>
              <w:t xml:space="preserve">arrange </w:t>
              <w:br/>
              <w:t xml:space="preserve">rhythm </w:t>
              <w:br/>
              <w:t xml:space="preserve">avoid </w:t>
              <w:br/>
              <w:t xml:space="preserve">daily </w:t>
              <w:br/>
              <w:t xml:space="preserve">identity </w:t>
              <w:br/>
              <w:t xml:space="preserve">standard </w:t>
              <w:br/>
              <w:t xml:space="preserve">combine </w:t>
              <w:br/>
              <w:t xml:space="preserve">attached </w:t>
              <w:br/>
              <w:t xml:space="preserve">frighten </w:t>
              <w:br/>
              <w:t xml:space="preserve">social </w:t>
              <w:br/>
              <w:t xml:space="preserve">factory </w:t>
              <w:br/>
              <w:t xml:space="preserve">license </w:t>
              <w:br/>
              <w:t>recomme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30"/>
      <w:outlineLvl w:val="0"/>
    </w:pPr>
    <w:rPr>
      <w:rFonts w:ascii="Verdana" w:hAnsi="Verdana" w:eastAsia="Times New Roman" w:cs="Times New Roman"/>
      <w:b/>
      <w:bCs/>
      <w:color w:val="0000FF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30"/>
      <w:outlineLvl w:val="1"/>
    </w:pPr>
    <w:rPr>
      <w:rFonts w:ascii="Verdana" w:hAnsi="Verdana" w:eastAsia="Times New Roman" w:cs="Times New Roman"/>
      <w:b/>
      <w:bCs/>
      <w:color w:val="9900FF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000FF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9900FF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30" w:after="280"/>
      <w:ind w:right="60" w:hanging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0:00Z</dcterms:created>
  <dc:creator>Administrator</dc:creator>
  <dc:description/>
  <cp:keywords/>
  <dc:language>en-US</dc:language>
  <cp:lastModifiedBy>Administrator</cp:lastModifiedBy>
  <dcterms:modified xsi:type="dcterms:W3CDTF">2013-08-27T16:01:00Z</dcterms:modified>
  <cp:revision>1</cp:revision>
  <dc:subject/>
  <dc:title/>
</cp:coreProperties>
</file>