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</w:t>
        <w:tab/>
        <w:t>#_____</w:t>
        <w:tab/>
        <w:t>Date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. 9 Study Gu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a Patriot and Loyalis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caused shortages of goods in the colonies during the American Revolu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main reason that African Americans fought in the Revolutionary Wa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American Indian group allied with the Americans during the Revolutionary Wa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the phrase “turning point” mea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country agreed to send troops and ships in support of the Americans during the Revolutionary Wa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person is considered a traitor in the Revolutionary Wa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which year did the Treaty of Paris officially end the Revolutionary W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included in Study Guide: TIMELINE SKILLS &amp; MAP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Answ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id women contribute to the war effort during the American Revolu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id the French contribute to the outcome of the Revolutionary W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was George Washington a hero of the Revolutionary W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effects did the land policies of Congress have on American Indians in the Northwest Territ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rights expressed in the Declaration of Independence most affected how people viewed slavery after the Revolutionary War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03:00Z</dcterms:created>
  <dc:creator/>
  <dc:description/>
  <cp:keywords/>
  <dc:language>en-US</dc:language>
  <cp:lastModifiedBy>Jason Davis</cp:lastModifiedBy>
  <cp:lastPrinted>2011-02-03T07:24:00Z</cp:lastPrinted>
  <dcterms:modified xsi:type="dcterms:W3CDTF">2013-03-14T21:50:00Z</dcterms:modified>
  <cp:revision>2</cp:revision>
  <dc:subject/>
  <dc:title>Name______________________________</dc:title>
</cp:coreProperties>
</file>